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результатов оценки эффективности налоговых расходов Никольского сельсовета Емельяновского района Красноярского края з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ми Никольского сельского Совета депутатов: от 30.11.2015г. № 5-8Р "Об установлении ставок земельного налога"; от 26.11.2018 № 34-48Р «О налоге на имущество физических лиц на территории Никольского сельсовета» установлены налоговые льготы  по земельному налогу и налогу на имущество физических лиц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еречня действующих налоговых льгот, в соответствии с Порядком проведения оценки налоговых расходов Никольского сельсовета Емельяновского района Красноярского края, утвержденным постановлением администрации Никольского сельсовета от 27.12.2019 № 94, администрацией Никольского сельсовета проводится оценка эффективности предоставленных льгот по местным нал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изводится по двум направлениям: бюджетная эффективность и (или) социальная эффективность. Налоговая льгота признается эффективной, если разница между полученным эффектом (бюджета Никольского сельсовета и (или) населения) и потерями бюджета больше, либо равна нул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76"/>
        <w:gridCol w:w="909"/>
        <w:gridCol w:w="891"/>
        <w:gridCol w:w="849"/>
        <w:gridCol w:w="849"/>
        <w:gridCol w:w="849"/>
        <w:gridCol w:w="849"/>
        <w:gridCol w:w="929"/>
        <w:gridCol w:w="909"/>
        <w:gridCol w:w="849"/>
        <w:gridCol w:w="849"/>
        <w:gridCol w:w="1027"/>
        <w:gridCol w:w="849"/>
        <w:gridCol w:w="872"/>
        <w:gridCol w:w="886"/>
        <w:gridCol w:w="84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щие характеристики налоговых расход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налоговой льготы, освобождения, иных преференций (далее – налоговая льго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ая льг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ая льг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ая льг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ая льг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ая льг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ая льгот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налоговой льг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ьгота в размере 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ьгота в размере 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ьгота в размере 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ьгота в размере 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ьгота в размере 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ьгота в размере 50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адлежность налогового расхода </w:t>
              <w:br/>
              <w:t xml:space="preserve">к группе полномоч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решения  Никольского сельсовета с указанием структурной единицы, в соответствии с которым предусматривается налоговая льг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6 Решения Никольского сельского Совета депутатов от 30.11.2015г. №5-8Р "Об установлении ставок земельного налога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3.1 Решения Никольского сельского Совета депутатов от 26.11.2018г. № 34-48Р "О налоге на имущество физических лиц на территории Никольского сельсовет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3.1 Решения Никольского сельского Совета депутатов от 26.11.2018г. № 34-48Р "О налоге на имущество физических лиц на территории Никольского сельсовет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3.1 Решения Никольского сельского Совета депутатов от 26.11.2018г. № 34-48Р "О налоге на имущество физических лиц на территории Никольского сельсовет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3.1 Решения Никольского сельского Совета депутатов от 26.11.2018г. № 34-48Р "О налоге на имущество физических лиц на территории Никольского сельсовет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3.2 Решения Никольского сельского Совета депутатов от 26.11.2018г. № 34-48Р "О налоге на имущество физических лиц на территории Никольского сельсовета"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уратора налогового рас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икольского сельсовет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евые характеристики налогового расх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категории плательщиков, которым предусматривается налоговая льг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азенные учреждения, финансовое обеспечение деятельности которых осуществляется за счет средств краевого или местного бюдж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ные организации здравоохранения, учреждения образования и культуры, финансируемые из местного бюджета, в отношении земельных участков, предоставляемых для обеспечения их деятельности на территории Николь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валиды, имеющие I группу инвалидности, а также лица, имеющие II группу инвалидности, установленную до 1 января 2004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валиды с дет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Законом</w:t>
              </w:r>
            </w:hyperlink>
            <w:r>
              <w:rPr>
                <w:sz w:val="12"/>
                <w:szCs w:val="12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законом</w:t>
              </w:r>
            </w:hyperlink>
            <w:r>
              <w:rPr>
                <w:sz w:val="12"/>
                <w:szCs w:val="12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законом</w:t>
              </w:r>
            </w:hyperlink>
            <w:r>
              <w:rPr>
                <w:sz w:val="12"/>
                <w:szCs w:val="12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детные семьи, отнесенные к этой категории федеральным закон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роты, оставшиеся без попечения родителей, до достижения ими двадцатитрехлетнего возра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екаемы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ьи, воспитывающие детей-инвалидов, если ребенок не находится на полном государственном обеспече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ие лица, у которых строение, помещения и сооружения снесены, разрушены, сгорели, а земельные участки остались в пользовании (при предоставлении в органы государственной налоговой инспекции по месту жительства справки о ликвидации сооружений по перечисленным выше причинам, заверенной в государственном предприятии технической инвентаризации). В течение трех лет с момента уничтожения строения, помещения, соору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ногодетные семьи, отнесенные к данной категории Федеральным законо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категория налогового рас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налогов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налоговы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налогов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предоставления налоговой льг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я финансовых потоков бюдж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эффективного, ответственного и прозрачного управления финансовыми ресурсами в рамках оказание государственных и (или) муниципальных услуг (выполнение работ), а также повышения эффективности расходов консолидированного бюджета Красноярского кра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я финансовых потоков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 реквизиты правовых актов Никольского сельсовета, утверждающих муниципальные  программы Никольского сельсовета и (или) направления деятельности, не относящиеся к муниципальным программам Никольского сельсовета, определяющие цели социально-экономической политики Никольского сельсовета, для достижения которых предоставлена налоговая льг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ей (индикаторов) достижения целей муниципальной программы Никольского сельсовета и (или) целей социально-экономической политики Никольского сельсовета, не относящихся к муниципальным программам Никольского сельсовета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и целесообразности налогового рас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и результативности налогового рас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скальные характеристики налогового расх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плательщиков, воспользовавшихся льготами, в т.ч. по годам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Сумма выпадающих доходов бюджета Никольского сельсовета по налоговому расходу (тыс.руб.), в т.ч. по годам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,5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6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,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6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5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5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5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5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льгот по земельному налогу, предоставленных налогоплательщикам  в 2021 году на основании Решения Никольского сельского Совета депутатов: от 30.11.2015г. № 5-8Р "Об установлении ставок земельного налога"составила 941,37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льгот, в зависимости от категории налогоплательщиков, проведена по направлениям бюджетная и социальная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едена в отношении следующих категорий налогоплательщ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азенные учреждения, финансовое обеспечение деятельности которых осуществляется за счет средств краевого ил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226,50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остребованности предоставленных льгот, которая характеризуется соотношением численности плательщиков, воспользовавшихся правом льготы, и общей численности плательщиков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)/(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)х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 – доля плательщиков, воспользовавшихся налоговыми льго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 – количество плательщиков, воспользовавшихся налоговыми льготами (в соответствии с формой 5-МН «Отчет о налоговой базе и структуре начислений по местным налог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общее количество налого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1+1+1+2+1)/(17+17+15+14+26)*100%=6,74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осуществляется с помощью вычисления коэффициента бюджетной эффективности налоговых расходов соответствующей категории налогоплательщиков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Нп/В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 – коэффициент бюджетной эффективности налогового рас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– объем прироста налоговых поступлений в бюджет муниципального образования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 – сумма выпадающих доходов бюджета муниципального образования, обусловленных предоставлением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роста налоговых поступлений в бюджет муниципального образования за отчетный пери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=Нпо-Нп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о – объем налогов, поступивших в бюджет муниципального образован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п – объем налогов, поступивших в бюджет муниципального образования за год, предшествующих отчет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233,2/226,506=1,0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23,23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3+3+3+1+1)/(17+17+15+14+26)*100%=12,36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233,2/23,236=10,04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юджетные организации здравоохранения, учреждения образования и культуры, финансируемые из местного бюджета, в отношении земельных участков, предоставляемых для обеспечения их деятельности на территории Нико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льготы за 2021 год – 411,11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=(0+0+0+2+2)/(17+17+15+14+26)*100%=4,49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э= 233,2/411,113=0,57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логоплательщики обеспечивают выполнение функциональных, социальных задач в интересах населения Никольского сельсовета. Эффект от предоставления налоговых льгот в данном случае проявляется в экономии бюджетных расходов на уплату налогов, минимизации встречных потоков финансирования и экономии трансферт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налогоплательщ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ерои Советского Союза, Герои Российской Федерации, полные кавалеры ордена С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период с 2017г. по 2021 г.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тельщиков воспользовавшихся льготой за период 2017-2021гг. также 0, льготы неэффект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ногодетные семьи, отнесенные к этой категории федеральным законом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1 год – 7,295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3+2+16+18+14)/(2687+2845+3362+3804+4537)*100%=0,31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34,1/7,295=4,6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валиды, имеющие I группу инвалидности, а также лица, имеющие II группу инвалидности, установленную до 1 января 2004 год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1 год – 26,211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7+9+32+29+34)/(2687+2845+3362+3804+4537)*100%=0,64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34,1/26,211=1,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нвалиды с детст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1 год – 5,51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2+2+8+5+7)/(2687+2845+3362+3804+4537)*100%=0,14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34,1/5,51=6,1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етераны и инвалиды Великой Отечественной войны, а также ветераны и инвалиды боевых действи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1 год – 239,906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5+9+25+39+40)/(2687+2845+3362+3804+4537)*100%=0,68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 34,1/239,906=0,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Физические лица, имеющие право на получение социальной поддержки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1 год – 0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1+1+0+0+0)/(2687+2845+3362+3804+4537)*100%=0,01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34,1/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льготы в 2021 году – 0 тыс. руб. соответственно бюджетная эффективность налогового расхода незначи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1 год – 1,59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0+0+1+2+2)/(2687+2845+3362+3804+4537)*100%=0,03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 = 34,1/1,593=21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1 год – 0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0+0+1+0+0)/(2687+2845+3362+3804+4537)*100%=0,01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34,1/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льготы в 2021 году – 0 тыс. руб. соответственно бюджетная эффективность налогового расхода незнач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льгот по налогу на имущество физических лиц, предоставленных налогоплательщикам  в 2021 году на основании Решения Никольского сельского Совета депутатов от 26.11.2018 № 34-48Р «О налоге на имущество физических лиц на территории Никольского сельсовета»  составила 1,97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ироты, оставшиеся без попечения родителей, до достижения ими двадцатитрех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екаем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зические лица, у которых строение, помещения и сооружения снесены, разрушены, сгорели, а земельные участки остались в пользовании (при предоставлении в органы государственной налоговой инспекции по месту жительства справки о ликвидации сооружений по перечисленным выше причинам, заверенной в государственном предприятии технической инвентаризации). В течение трех лет с момента уничтожения строения, помещения, соору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ногодетные семьи, отнесенные к данной категории Федеральным закон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период с 2017г. по 2021 г. – 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тельщиков воспользовавшихся льготой за период 2017-2021гг. также 0, льготы неэффект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социальной эффективности проведена по категории налогоплательщик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емьи, воспитывающие детей-инвалидов, если ребенок не находится на полном государственном обеспечен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1 год – 1,978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0+3+1+2+2)/(1631+1636+1719+1721+1820)*100%=0,09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-34,4/1,978=-17,3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&lt;0, соответственно расчет бюджетной эффективности налогового расхода нецелесообраз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льгот, предоставленных Решениями Никольского сельского Совета депутатов: от 30.11.2015г. № 5-8Р "Об установлении ставок земельного налога"; от 26.11.2018 № 34-48Р «О налоге на имущество физических лиц на территории Никольского сельсовета» в 2021 году составила 943,34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, налоговые льготы для категорий плательщик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енные учреждения, финансовое обеспечение деятельности которых осуществляется за счет средств краевого ил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организации здравоохранения, учреждения образования и культуры, финансируемые из местного бюджета, в отношении земельных участков, предоставляемых для обеспечения их деятельности на территории Николь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, отнесенные к этой категории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оспитывающие детей-инвалидов, если ребенок не находится на полном государственном обеспеч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ы эффективными и не требуют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для категор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роты, оставшиеся без попечения родителей, до достижения ими двадцатитрех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каем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у которых строение, помещения и сооружения снесены, разрушены, сгорели, а земельные участки остались в пользовании (при предоставлении в органы государственной налоговой инспекции по месту жительства справки о ликвидации сооружений по перечисленным выше причинам, заверенной в государственном предприятии технической инвентаризации). В течение трех лет с момента уничтожения строения, помещения,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, отнесенные к данной категории Федеральным закон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иод с 2017 по 2021 годы не востребованы, в связи, с чем рекомендуем льготу для данных категории отменить или внести корректиров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_______________  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олжность)                                                         (подпись)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ФИО, тел.)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AB404636AE5A22BC2944216608D659118BC0EF50183ADAADE693ED4501808494F4A480AB7D070484DEC795Aj8W1H" TargetMode="External"/><Relationship Id="rId3" Type="http://schemas.openxmlformats.org/officeDocument/2006/relationships/hyperlink" Target="consultantplus://offline/ref=EEEAB404636AE5A22BC2944216608D659118BC0EF00983ADAADE693ED4501808494F4A480AB7D070484DEC795Aj8W1H" TargetMode="External"/><Relationship Id="rId4" Type="http://schemas.openxmlformats.org/officeDocument/2006/relationships/hyperlink" Target="consultantplus://offline/ref=EEEAB404636AE5A22BC2944216608D659118BC0EF20C83ADAADE693ED4501808494F4A480AB7D070484DEC795Aj8W1H" TargetMode="External"/><Relationship Id="rId5" Type="http://schemas.openxmlformats.org/officeDocument/2006/relationships/hyperlink" Target="consultantplus://offline/ref=EEEAB404636AE5A22BC2944216608D659118BC0EF50183ADAADE693ED4501808494F4A480AB7D070484DEC795Aj8W1H" TargetMode="External"/><Relationship Id="rId6" Type="http://schemas.openxmlformats.org/officeDocument/2006/relationships/hyperlink" Target="consultantplus://offline/ref=EEEAB404636AE5A22BC2944216608D659118BC0EF00983ADAADE693ED4501808494F4A480AB7D070484DEC795Aj8W1H" TargetMode="External"/><Relationship Id="rId7" Type="http://schemas.openxmlformats.org/officeDocument/2006/relationships/hyperlink" Target="consultantplus://offline/ref=EEEAB404636AE5A22BC2944216608D659118BC0EF20C83ADAADE693ED4501808494F4A480AB7D070484DEC795Aj8W1H" TargetMode="External"/><Relationship Id="rId8" Type="http://schemas.openxmlformats.org/officeDocument/2006/relationships/hyperlink" Target="consultantplus://offline/ref=EEEAB404636AE5A22BC2944216608D659118BC0EF50183ADAADE693ED4501808494F4A480AB7D070484DEC795Aj8W1H" TargetMode="External"/><Relationship Id="rId9" Type="http://schemas.openxmlformats.org/officeDocument/2006/relationships/hyperlink" Target="consultantplus://offline/ref=EEEAB404636AE5A22BC2944216608D659118BC0EF00983ADAADE693ED4501808494F4A480AB7D070484DEC795Aj8W1H" TargetMode="External"/><Relationship Id="rId10" Type="http://schemas.openxmlformats.org/officeDocument/2006/relationships/hyperlink" Target="consultantplus://offline/ref=EEEAB404636AE5A22BC2944216608D659118BC0EF20C83ADAADE693ED4501808494F4A480AB7D070484DEC795Aj8W1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ADMIN</dc:creator>
  <dc:description/>
  <cp:keywords/>
  <dc:language>en-US</dc:language>
  <cp:lastModifiedBy>ADMIN</cp:lastModifiedBy>
  <cp:lastPrinted>2021-10-07T10:33:00Z</cp:lastPrinted>
  <dcterms:modified xsi:type="dcterms:W3CDTF">2022-10-23T03:06:00Z</dcterms:modified>
  <cp:revision>6</cp:revision>
  <dc:subject/>
  <dc:title/>
</cp:coreProperties>
</file>