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.08.2022г.                               с. Никольское                  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 58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зданию указанных программ и категорий лиц, проходящих обучение по дополнительным профессиональным программам в области пожарной безопасности на территории МО Николь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 декабря 1994 г. N 69-ФЗ "О пожарной безопасности", Приказом МЧС России от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зданию указанных программ и категорий лиц, проходящих обучение по дополнительным профессиональным программам в области пожарной безопасности»  и руководствуясь  Уставом МО Николь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, виды, сроки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я №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требования к содержанию программ противопожарного инструктажа согласно </w:t>
      </w:r>
      <w:hyperlink w:anchor="Par205">
        <w:r>
          <w:rPr>
            <w:rStyle w:val="InternetLink"/>
            <w:color w:val="000000"/>
            <w:sz w:val="28"/>
            <w:szCs w:val="28"/>
            <w:u w:val="none"/>
          </w:rPr>
          <w:t>приложения N 2</w:t>
        </w:r>
      </w:hyperlink>
      <w:r>
        <w:rPr>
          <w:sz w:val="28"/>
          <w:szCs w:val="28"/>
        </w:rPr>
        <w:t xml:space="preserve">.        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категории лиц, проходящих обучение по дополнительным профессиональным программам в области пожарной безопасности, согласно </w:t>
      </w:r>
      <w:hyperlink w:anchor="Par258">
        <w:r>
          <w:rPr>
            <w:rStyle w:val="InternetLink"/>
            <w:color w:val="000000"/>
            <w:sz w:val="28"/>
            <w:szCs w:val="28"/>
            <w:u w:val="none"/>
          </w:rPr>
          <w:t>приложения N 3</w:t>
        </w:r>
      </w:hyperlink>
      <w:r>
        <w:rPr>
          <w:sz w:val="28"/>
          <w:szCs w:val="28"/>
        </w:rPr>
        <w:t>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е администрации никольского сельсовета от 14.02.2019 №11 «О порядке подготовки населения в области пожарной безопасности на территории МО Никольский сельсовет»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5. Установить, что действие настоящего приказа не распространяется на лиц, осуществляющих трудовую или служебную деятельность в организациях, прошедших обучение мерам пожарной безопасности в соответствии с приказом</w:t>
      </w:r>
      <w:r>
        <w:rPr/>
        <w:t xml:space="preserve"> </w:t>
      </w:r>
      <w:r>
        <w:rPr>
          <w:sz w:val="28"/>
          <w:szCs w:val="28"/>
        </w:rPr>
        <w:t>МЧС России от 27 января 2009 г. N 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 645", до даты истечения сроков периодичности обучения мерам пожарной безопасности, предусмотренных приказом МЧС России от 27 января 2009 г. N 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 645"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ункт 2 приложения N 3 к настоящему приказу не распространяется на лиц, прошедших обучение минимуму пожарно-технических знаний в соответствии с приказом МЧС России от 27 января 2009 г. N 35 "О внесении изменения в Нормы пожарной безопасности "Обучение мерам пожарной безопасности работников организаций", утвержденные приказом МЧС России от 12.12.2007 N 645".</w:t>
      </w:r>
    </w:p>
    <w:p>
      <w:pPr>
        <w:pStyle w:val="Normal"/>
        <w:ind w:right="3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опубликования в газете «Емельяновские Веси» и на официальном сайте администрации Никольского сельсовета Емелья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лава сельсовета                                                                          В.Ю. Эк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 от 23.08.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, СРОКИ ОБУЧЕНИЯ ЛИЦ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УЮ ИЛИ СЛУЖЕБНУЮ ДЕЯТЕЛЬНОСТЬ В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АМ ПРОТИВОПОЖАРНОГО ИНСТРУК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организацию и своевременность обучения лиц, осуществляющих трудовую или служебную деятельность в органах государственной власти, органах местного самоуправления, общественных объединениях, юридических лицах (далее - организации), мерам пожарной безопасности по программам противопожарного инструктажа (далее - обучение) несет руководитель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организации определяет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 (далее - порядок обучения</w:t>
      </w:r>
      <w:r>
        <w:rPr/>
        <w:t xml:space="preserve"> </w:t>
      </w:r>
      <w:r>
        <w:rPr>
          <w:sz w:val="28"/>
          <w:szCs w:val="28"/>
        </w:rPr>
        <w:t>лиц мерам пожарной безопас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должно содержать теоретическую и практическую части и может осуществляться как единовременно и непрерывно, так и поэтапно (дискрет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теоретической части обучения программы противопожарного инструктажа могут реализовываться дистанцио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дистанционных работников (служащих) проводится в случае, если это предусмотрено трудовым договором или дополнительным соглашением к трудовому договору, предусматривающим выполнение работником (служащим) трудовой функции дистанцио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в целях доведения до лиц, осуществляющих трудовую или служебную деятельность в организации, обязательных требований пожарной безопасности, изучения пожарной и взрывопожарной опасности технологических процессов, производств и оборудования, имеющихся на объекте защиты систем предотвращения пожаров и противопожарной защиты, а также действий в случае возникнов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"Пожарная безопасность" или направлению подготовки "Техносферная безопасность" по профилю "Пожарная безопасность"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 по решению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тивопожарные инструктажи проводятся по программам, разработанным лицами, указанными в пунктах 7 и 8 настоящего Порядка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видам и срокам проведения противопожарные инструктажи подразделяю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на рабоче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водный противопожарный инструктаж проводится до начала выполнения трудовой (служебной) деятельности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водн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лицами, вновь принимаемыми на работу (службу), в том числе временную,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ами, командированными, прикомандированными на работу (службу)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вичный противопожарный инструктаж на рабочем месте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лицами, прошедшими вводный противопожарный инструк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плановый противопожарный инструктаж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ов защит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организации или назначенного им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Целевой противопожарный инструктаж проводится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ликвидацией последствий пожаров, аварий, стихийных бедств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определяемых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6 апреля 2011 г. N 63-ФЗ "Об электронной подпис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, видам, срокам обучения ли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трудовую или служебн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ятельность в организациях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граммам противопожар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ажа, утвержденн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22 N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государственной власти, органа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, общественного объеди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ПРОТИВОПОЖАРНЫХ ИНСТРУКТАЖЕЙ N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т 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ен 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69" w:right="567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49"/>
        <w:gridCol w:w="1197"/>
        <w:gridCol w:w="1323"/>
        <w:gridCol w:w="2098"/>
        <w:gridCol w:w="1574"/>
        <w:gridCol w:w="1583"/>
        <w:gridCol w:w="696"/>
        <w:gridCol w:w="2119"/>
        <w:gridCol w:w="1263"/>
        <w:gridCol w:w="150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одимого инструктаж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руемый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39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долж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 инструктирующего, номер документа об образовании и (или) квалификации, документа об обучении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щего (из столбца 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емого (из столбца 3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ющего (из столбца 9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емого (из столбца 3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851" w:gutter="0" w:header="709" w:top="97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22 N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ДЕРЖАНИЮ ПРОГРАММ ПРОТИВОПОЖАРНОГО ИНСТРУК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содержанию программ вводного противопожарного инструктаж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е сведения о специфике пожарной и взрывопожарной опасности объектов защиты (зданий, сооружений, помещений, транспортных средств, грузов, технологических установок, оборудования, агрегатов) органа государственной власти, органа местного самоуправления, общественного объединения, юридического лица (далее - организация), территории,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держание территории, зданий, сооружений и помещений, в том числе эвакуационных и аварийных путей и выходов, систем предотвращения пожара и противопожар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истика, причины и последствия пожаров на объектах защиты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ава и обязанности лиц, осуществляющих трудовую или служебную деятельность в организации, в области пожарной безопасности. Ответственность лиц, осуществляющих трудовую или служебную деятельность в организации, за нарушение обяза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ложения законодательства Российской Федерации о пожарной безопасности. Правила противопожарного режима в Российской Федерации. Порядок и сроки обучения лиц мерам пожарной безопасности, утвержденный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ие меры по предотвращению и тушению пожаров на объектах защиты организации. Система обеспечения пожарной безопасности: система предотвращения пожара и противопожарной защиты, комплекс организационно-технических мероприятий по обеспечению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язанности и порядок действий лиц, осуществляющих трудовую или служебную деятельность в организации, при обнаружении пожара или признаков горения на объектах защиты организации, в том числе при вызове пожарной охраны, аварийной остановке технологического оборудования, отключении вентиляции, электроустановок и электрооборудования в случае пожара и по окончании рабочего дня, пользовании системами, средствами пожаротушения и пожарной автоматики, эвакуации имущества и материальных ценностей, осмотре и приведении в пожаробезопасное состояние всех помещений (подразделения),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Меры пожарной безопасности в зданиях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содержанию программ первичного противопожарного инструктажа на рабочем мес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ь работника (служащего) соблюдать обязательные требования пожарной безопасности. Ответственность работника (служащего) за нарушение обязательных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нание инструкции о мерах пожарной безопасности зданий, сооружений, помещений, технологических процессов, технологического и производственного оборудования, утвержденной руководителем организации или иным должностным лицом, уполномоченным руководителем организации, включающей в том числе порядок содержания территории, зданий, сооружений и помещений, эвакуационных путей и выходов, а также путей доступа подразделений пожарной охраны на объекты защиты; мероприятия по обеспечению пожарной безопасности технологических процессов при эксплуатации оборудования на рабочем месте, производстве пожароопасных работ; порядок осмотра и закрытия помещений по окончании работы; расположение мест для курения, применения открытого огня, проезда транспорта, проведения огневых или иных пожароопас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ловия возникновения горения и пожара на рабочем месте. Общие понятия о взрывопожарной и пожарной опасности веществ и материалов, изготавливаемой продукции. Первичные средства пожаротушения, предназначенные для тушения электроустановок и производствен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путях эвакуации людей при пожаре, зонах безопасности, системах и средствах предотвращения пожара, противопожарной защиты. Первичные средства пожаротушения. Виды огнетушителей и их применение в зависимости от класса пожара (вида горючего вещества, особенностей оборудования). Ознакомление по плану эвакуации с эвакуационными путями и выходами; лестницами, лестничными клетками и аварийными выходами, предназначенными для эвакуации людей; местом размещения самого плана эвакуации; местами размещения средств противопожарной защиты, спасательных и медицинских средств, средств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и и порядок действий работника (служащего) при пожаре или обнаружении признаков горения, в том числе при вызове пожарной охраны, аварийной остановке технологического оборудования, эвакуации людей и материальных ценностей, пользовании средствами пожаротушения. Особенности работы систем оповещения и управления эвакуацией при пожаре, других автоматических систем противопожарной защиты. Отключение общеобменной вентиляции и электрооборудования в случае пожара и по окончании рабочего дня. Осмотр и приведение в пожаробезопасное состояние рабочего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ы личной безопасности при возникновении пожара. Средства индивидуальной защиты, спасения и самоспасания при пожаре. Места размещения и способы применения средств индивидуальной защиты органов дыхания и зрения, спасения и самоспасания с высотных уровней при пожаре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пособы оказания первой помощи пострадавшим при ож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актическая тренировка по отработке действий при возникновении пожара, по отработке умений пользоваться первичными средствами пожаротушения, внутренним противопожарным водопроводом (с приведением в действие при его наличии), средствами индивидуальной защиты, средствами спасения и самоспасания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еры пожарной безопасности в зданиях для проживания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содержанию программ повторного противопожарного инструктажа аналогичны требованиям к содержанию программ первичного противопожарного инструктажа на рабоче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и содержание теоретической и практической частей (необходимость практической части) программ внепланового противопожарного инструктажа, целевого противопожарного инструктажа определяются руководителем организации либо лицом, назначенным руководителем организации ответственным за обеспечение пожарной безопасности на объекте защиты в организации, в каждом конкретном случае в зависимости от причин и обстоятельств, вызвавших необходимость их пр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23.08.2022 N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ЯЩИХ ОБУЧЕНИЕ ПО ДОПОЛНИТЕЛЬНЫМ ПРОФЕССИОН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В ОБЛАСТИ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лиц, проходящих обучение по дополнительным профессиональным программам - программам повышения квалификации в области пожарной безопасности, осуществляющих трудовую и служебную деятельность в государственных органах, органах местного самоуправления, общественных объединениях, юридических лицах (далее - организации)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а, являющиеся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и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бо назначенные ими ответственные за обеспечение пожарной безопасности на объектах защиты лица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ветственные должностные лица, занимающие должности главных специалистов технического и производственного профиля, или должностные лица, исполняющие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, определяемые руководителем организации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а, на которых возложена трудовая функция по проведению противопожарного инструктажа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ца, замещающие штатные должности специалистов по пожарной профилактике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лица, определяемые руководителем организации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лиц, проходящих обучение по дополнительным профессиональным программам - программам профессиональной переподготовки в области пожарной безопасности: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ца, указанные в пункте 1 настоящего приложения, не имеющие среднего профессионального и (или) высшего образования по специальности "Пожарная безопасность" или направлению подготовки "Техносферная безопасность" по профилю "Пожарная безопасность";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, указанные в пункте 1 настоящего приложения, не имеющие профессиональных компетенций в области пожарной безопасности, приобретенных в период получения среднего профессионального образования и (или) высшего образования.</w:t>
      </w:r>
    </w:p>
    <w:sectPr>
      <w:headerReference w:type="default" r:id="rId7"/>
      <w:headerReference w:type="first" r:id="rId8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44:00Z</dcterms:created>
  <dc:creator>Жанна</dc:creator>
  <dc:description/>
  <cp:keywords/>
  <dc:language>en-US</dc:language>
  <cp:lastModifiedBy>RePack by Diakov</cp:lastModifiedBy>
  <cp:lastPrinted>2022-08-24T10:45:00Z</cp:lastPrinted>
  <dcterms:modified xsi:type="dcterms:W3CDTF">2022-08-24T04:36:00Z</dcterms:modified>
  <cp:revision>10</cp:revision>
  <dc:subject/>
  <dc:title>РОССИЙСКАЯ ФЕДЕРАЦИЯ</dc:title>
</cp:coreProperties>
</file>