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21.06.2022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Постановление от 27.12.2021 г. №42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г. № 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27.12.2021 г. №42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2 год и плановый период 2023-2024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В.Ю.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арина Михайловна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5.2022 № 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8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устройство плоскостных спортивных сооружений в сельской местности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8013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бюджетам поселений из резервного фонда администрации Емельяновского района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0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2 года на 8,6 процентов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налогового потенциа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2-06-21T08:34:00Z</cp:lastPrinted>
  <dcterms:modified xsi:type="dcterms:W3CDTF">2022-06-21T01:39:00Z</dcterms:modified>
  <cp:revision>18</cp:revision>
  <dc:subject/>
  <dc:title> </dc:title>
</cp:coreProperties>
</file>