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АДМИНИСТРАЦИЯ </w:t>
      </w:r>
      <w:r>
        <w:rPr>
          <w:rFonts w:cs="Times New Roman Полужирный" w:ascii="Times New Roman Полужирный" w:hAnsi="Times New Roman Полужирный"/>
          <w:b/>
          <w:caps/>
          <w:spacing w:val="20"/>
          <w:sz w:val="24"/>
          <w:szCs w:val="24"/>
        </w:rPr>
        <w:t>никольского СЕЛЬСОВЕТА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ЕМЕЛЬЯНОВСКОГО РАЙОНА</w:t>
      </w:r>
    </w:p>
    <w:p>
      <w:pPr>
        <w:pStyle w:val="Heading1"/>
        <w:spacing w:lineRule="auto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5" w:leader="none"/>
          <w:tab w:val="center" w:pos="4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2 г.</w:t>
        <w:tab/>
        <w:t xml:space="preserve">  с. Никольское </w:t>
        <w:tab/>
        <w:tab/>
        <w:tab/>
        <w:tab/>
        <w:t>№ 13/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муниципального образования Никольс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Никольского сельсовета, Постановлением администрации Никольского сельсовета от 10.08.2013г. №41 «Об утверждении Порядка принятия решений о разработке, формировании и реализации муниципальных программ Никольского сельсовета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еречень муниципальных программ муниципального образования Никольский сельсовет согласно приложения 1 к настоящему распоря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аспоряжение в газете «Емельяновские вес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 момента подписания и распространяет свое действие на правоотношения, возникшие при формировании муниципальных программ муниципального образования Никольский сельсовет с 01 января 2022 го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 xml:space="preserve">                                         </w:t>
        <w:tab/>
        <w:t xml:space="preserve">   В.Ю. Эк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аспоряж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30.03.2022г. №13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 Николь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835"/>
        <w:gridCol w:w="2835"/>
        <w:gridCol w:w="5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МО Николь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униципальной программы МО Николь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 МО Никольский сель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и отдельные мероприятия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ми и комфортными условиями проживания граждан Никольского сельсовета Емельяновского района красноярского края на 2022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езопасность граждан и благоустройство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ь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: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жарной безопасно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ое хозяйство (дорожные фонд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Благоустро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ческого потенциала на территории Никольского сельсовета Емельяновского района красноярского края на 2022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мельяновский МДК» филиал сельского дома культуры с. Николь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по месту жительства граждан «ОЛИМП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поликультурного простран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ь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физической культуры, спорта и молодежной политики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(сельской) среды на 2018-2022 годы муниципального образования Никольский сельсовет Емельянов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: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еспечение формирования единого облика 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на территории Никольского сельсовета на период 2021-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23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, консультационная и организационно-методическая поддержка субъектов малого и среднего предпринимательства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23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ганда достижений. Роли и места малого и среднего предпринимательства в социально-экономическом развитии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Calibri"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eastAsia="Times New Roman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Calibri" w:cs="Times New Roman"/>
      <w:sz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6:00Z</dcterms:created>
  <dc:creator>123</dc:creator>
  <dc:description/>
  <cp:keywords/>
  <dc:language>en-US</dc:language>
  <cp:lastModifiedBy>RePack by Diakov</cp:lastModifiedBy>
  <cp:lastPrinted>2022-05-11T13:39:00Z</cp:lastPrinted>
  <dcterms:modified xsi:type="dcterms:W3CDTF">2022-05-11T06:42:00Z</dcterms:modified>
  <cp:revision>7</cp:revision>
  <dc:subject/>
  <dc:title/>
</cp:coreProperties>
</file>