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ского района Красноярского края</w:t>
      </w:r>
    </w:p>
    <w:p>
      <w:pPr>
        <w:pStyle w:val="Normal"/>
        <w:spacing w:before="0" w:after="200"/>
        <w:ind w:left="-567" w:right="-285" w:hanging="0"/>
        <w:jc w:val="center"/>
        <w:rPr>
          <w:sz w:val="14"/>
          <w:szCs w:val="14"/>
        </w:rPr>
      </w:pPr>
      <w:r>
        <w:rPr>
          <w:sz w:val="14"/>
          <w:szCs w:val="14"/>
        </w:rPr>
        <w:t>663024 с.Никольское, ул.Советская 75а, т.8(39133)28-019, s-sovet@mail.ru ОГРН 1022400667079 ИНН 2411003481 КПП 241101001</w:t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3540" w:right="-10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00"/>
        <w:ind w:left="3540"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4.2022г.                               с. Никольское                            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О внесении изменений в Постановление администрации Никольского сельсовета от 01.10.2013 г. № 46 «Об утверждении примерного   Положения об оплате труда работников</w:t>
      </w:r>
      <w:r>
        <w:rPr>
          <w:sz w:val="28"/>
          <w:szCs w:val="28"/>
        </w:rPr>
        <w:t xml:space="preserve"> муниципальных бюджетных учреждений, осуществляющих свою деятельность в области физической культуры и спор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5 Федерального закона от 06.10.2003 № 131-ФЗ «Об общих принципах </w:t>
      </w:r>
      <w:r>
        <w:rPr>
          <w:color w:val="000000"/>
          <w:sz w:val="28"/>
          <w:szCs w:val="28"/>
        </w:rPr>
        <w:t xml:space="preserve">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расноярского края от 29.10.2009 N 9-3864 "О системах оплаты труда работников краевых государственных учреждений", </w:t>
      </w:r>
      <w:r>
        <w:rPr>
          <w:sz w:val="28"/>
          <w:szCs w:val="28"/>
        </w:rPr>
        <w:t>Решением Никольского сельского Совета депутатов от 20.09.2013 № В44-110р «Об утверждении Положения об оплате труда работников муниципальных учреждений Никольского сельсовета», руководствуясь</w:t>
      </w:r>
      <w:r>
        <w:rPr>
          <w:color w:val="000000"/>
          <w:sz w:val="28"/>
          <w:szCs w:val="28"/>
        </w:rPr>
        <w:t xml:space="preserve"> Уставом Никольского сельсовета,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Никольского сельсовета от 01.10.2013 г. № 46 «Об утверждении </w:t>
      </w:r>
      <w:hyperlink w:anchor="Par38">
        <w:r>
          <w:rPr>
            <w:rStyle w:val="InternetLink"/>
            <w:color w:val="000000"/>
            <w:sz w:val="28"/>
            <w:szCs w:val="28"/>
          </w:rPr>
          <w:t>примерного Положени</w:t>
        </w:r>
      </w:hyperlink>
      <w:r>
        <w:rPr>
          <w:color w:val="000000"/>
          <w:sz w:val="28"/>
          <w:szCs w:val="28"/>
        </w:rPr>
        <w:t>я об оплате труда работников муниципальных учреждений, осуществляющих свою деятельность в области физической культуры и спорта» изменения в части увеличения минимальных размеров окладов (должностных окладов), ставок заработной платы на 8,6 процен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иложение №1 к «Положению </w:t>
      </w:r>
      <w:r>
        <w:rPr>
          <w:color w:val="000000"/>
          <w:sz w:val="28"/>
          <w:szCs w:val="28"/>
        </w:rPr>
        <w:t>об оплате труда работников муниципальных учреждений, осуществляющих свою деятельность в области физической культуры и спорта» изложить в редакции, согласно приложения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фициальному опубликованию в газете «Емельяновские веси» и размещению на официальном сайте администрации Никольского сельсовета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 и применяется к правоотношениям, возникающим с 1 июля 2022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 возложить на заместителя  главы сельсовета  Жарких А.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В.Ю. Экел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15.04.2022 №26</w:t>
      </w:r>
    </w:p>
    <w:p>
      <w:pPr>
        <w:pStyle w:val="Normal"/>
        <w:widowControl w:val="false"/>
        <w:autoSpaceDE w:val="false"/>
        <w:jc w:val="center"/>
        <w:rPr/>
      </w:pPr>
      <w:r>
        <w:rPr/>
        <w:t>МИНИМАЛЬНЫЕ РАЗМЕРЫ</w:t>
      </w:r>
    </w:p>
    <w:p>
      <w:pPr>
        <w:pStyle w:val="Normal"/>
        <w:widowControl w:val="false"/>
        <w:autoSpaceDE w:val="false"/>
        <w:jc w:val="center"/>
        <w:rPr/>
      </w:pPr>
      <w:bookmarkStart w:id="0" w:name="Par226"/>
      <w:bookmarkEnd w:id="0"/>
      <w:r>
        <w:rPr/>
        <w:t>ОКЛАДОВ (ДОЛЖНОСТНЫХ ОКЛАДОВ), СТАВОК ЗАРАБОТНОЙ ПЛАТ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инимальные размеры окладов (должностных окладов) работников учреждений физической культуры и спор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рофессиональная квалификационная группа (далее - ПКГ) должностей работников физической культуры и спорта должностей первого уровня:</w:t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6"/>
        <w:gridCol w:w="3808"/>
      </w:tblGrid>
      <w:tr>
        <w:trPr>
          <w:trHeight w:val="40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 xml:space="preserve">Квалификационные уровни         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Минимальный размер оклада  </w:t>
              <w:br/>
              <w:t xml:space="preserve">  (должностного оклада), руб. </w:t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квалификационный уровень              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31</w:t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2 квалификационный уровень              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44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Для должности "спортсмен", отнесенной ко второму квалификационному уровню, минимальный размер оклада (должностного оклада) устанавливается в размере 8218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" w:name="Par246"/>
      <w:bookmarkStart w:id="2" w:name="Par246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КГ должностей работников физической культуры и спорта должностей второго уровня:</w:t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6"/>
        <w:gridCol w:w="3808"/>
      </w:tblGrid>
      <w:tr>
        <w:trPr>
          <w:trHeight w:val="40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Квалификационные уровни         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инимальный размер оклада   </w:t>
              <w:br/>
              <w:t xml:space="preserve"> (должностного оклада), руб.  </w:t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лификационный уровень              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6**</w:t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лификационный уровень              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2***</w:t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алификационный уровень              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*&gt; Для должности "спортсмен-инструктор", отнесенной к первому квалификационному уровню, минимальный размер оклада (должностного оклада) устанавливается в размере 10309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**&gt; Для должности "тренер", отнесенной ко второму квалификационному уровню, минимальный размер оклада (должностного оклада) устанавливается в размере 10718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3" w:name="Par263"/>
      <w:bookmarkStart w:id="4" w:name="Par263"/>
      <w:bookmarkEnd w:id="4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инимальные размеры окладов (должностных окладов) работников, занимающих общеотраслевые должности руководителей, специалистов и служа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КГ "Общеотраслевые должности служащих первого уровня":</w:t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8"/>
        <w:gridCol w:w="4046"/>
      </w:tblGrid>
      <w:tr>
        <w:trPr>
          <w:trHeight w:val="59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валификационные уровни 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Минимальный размер оклада    </w:t>
              <w:br/>
              <w:t xml:space="preserve">  (должностного оклада), руб.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813  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023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КГ "Общеотраслевые должности служащих второго уровня":</w:t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8"/>
        <w:gridCol w:w="4046"/>
      </w:tblGrid>
      <w:tr>
        <w:trPr>
          <w:trHeight w:val="40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валификационные уровни 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Минимальный размер оклада    </w:t>
              <w:br/>
              <w:t xml:space="preserve">  (должностного оклада), руб.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231  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650   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109   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448   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283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КГ "Общеотраслевые должности служащих третьего уровня":</w:t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8"/>
        <w:gridCol w:w="4046"/>
      </w:tblGrid>
      <w:tr>
        <w:trPr>
          <w:trHeight w:val="40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валификационные уровни 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Минимальный размер оклада    </w:t>
              <w:br/>
              <w:t xml:space="preserve">  (должностного оклада), руб.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квалификационный уровень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650   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квалификационный уровень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109  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квалификационный уровень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608   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 квалификационный уровень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742   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 квалификационный уровень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871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ПКГ «Общеотраслевые должности служащих четвертого уровня»:</w:t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8"/>
        <w:gridCol w:w="4046"/>
      </w:tblGrid>
      <w:tr>
        <w:trPr>
          <w:trHeight w:val="40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валификационные уровни 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Минимальный размер оклада    </w:t>
              <w:br/>
              <w:t xml:space="preserve">  (должностного оклада), руб.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квалификационный уровень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460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квалификационный уровень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9801  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квалификационный уровень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554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инимальные размеры ставок заработной платы работников, осуществляющих профессиональную деятельность по профессиям рабоч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КГ "Общеотраслевые профессии рабочих первого уровня":</w:t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8"/>
        <w:gridCol w:w="4046"/>
      </w:tblGrid>
      <w:tr>
        <w:trPr>
          <w:trHeight w:val="40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валификационные уровни 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Минимальный размер ставки    </w:t>
              <w:br/>
              <w:t xml:space="preserve">     заработной платы, руб.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275   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433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КГ "Общеотраслевые профессии рабочих второго уровня":</w:t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8"/>
        <w:gridCol w:w="4046"/>
      </w:tblGrid>
      <w:tr>
        <w:trPr>
          <w:trHeight w:val="40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валификационные уровни 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Минимальный размер ставки    </w:t>
              <w:br/>
              <w:t xml:space="preserve">     заработной платы, руб.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813   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650 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109   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154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0989F1D38770296C98F489A155F79717DDB67C8D3C8BFA489D659178EDFE3B9DC379C951DC6505BECC5A0xDu6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46:00Z</dcterms:created>
  <dc:creator>Татьяна</dc:creator>
  <dc:description/>
  <cp:keywords/>
  <dc:language>en-US</dc:language>
  <cp:lastModifiedBy>RePack by Diakov</cp:lastModifiedBy>
  <cp:lastPrinted>2022-04-18T15:30:00Z</cp:lastPrinted>
  <dcterms:modified xsi:type="dcterms:W3CDTF">2022-04-18T08:33:00Z</dcterms:modified>
  <cp:revision>74</cp:revision>
  <dc:subject/>
  <dc:title>ПРАВИТЕЛЬСТВО КРАСНОЯРСКОГО КРАЯ</dc:title>
</cp:coreProperties>
</file>