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  <w:r>
        <w:rPr/>
        <w:t xml:space="preserve">30.03.2022г.                               с. Никольское                            </w:t>
      </w:r>
      <w:r>
        <w:rPr>
          <w:b/>
        </w:rPr>
        <w:t xml:space="preserve">                  </w:t>
      </w:r>
      <w:r>
        <w:rPr/>
        <w:t>№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Постановление от 27.12.2021 г. №42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г. № 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/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нести в Постановление администрации Никольского сельсовета от 27.12.2021 г. №42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муниципального образования Никольский сельсовет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вступает в силу со дня официального опубликования в газете «Емельяновские веси», и применяется к правоотношениям, возникающим при составлении и исполнении бюджета Никольского сельсовета, начиная с бюджета на 2022 год и плановый период 2023-2024 год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В.Ю.Эк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ксеева Марина Михайловна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91)332-80-19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bookmarkStart w:id="0" w:name="RANGE!A1%3AD210"/>
            <w:bookmarkEnd w:id="0"/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rPr/>
            </w:pPr>
            <w:r>
              <w:rPr>
                <w:bCs/>
                <w:sz w:val="24"/>
                <w:szCs w:val="24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0.03.2022 № 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сельских поселений (на </w:t>
            </w: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8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устройство плоскостных спортивных сооружений в сельской местности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RePack by Diakov</cp:lastModifiedBy>
  <cp:lastPrinted>2022-03-30T10:54:00Z</cp:lastPrinted>
  <dcterms:modified xsi:type="dcterms:W3CDTF">2022-03-30T03:56:00Z</dcterms:modified>
  <cp:revision>14</cp:revision>
  <dc:subject/>
  <dc:title> </dc:title>
</cp:coreProperties>
</file>