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209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Сжиженный углеводородный газ (далее - СУГ) является взрывопожароопасной смесью</w:t>
      </w:r>
      <w:r>
        <w:rPr>
          <w:sz w:val="28"/>
          <w:szCs w:val="28"/>
        </w:rPr>
        <w:t xml:space="preserve">. Он тяжелее воздуха и скапливается в низких </w:t>
        <w:br/>
        <w:t xml:space="preserve">и непроветриваемых местах. При  высоких концентрациях в замкнутом пространстве, вследствие уменьшения содержания кислорода в воздухе, может наступить удушье. При неполном сгорании газа в связи с недостаточностью воздуха образуется угарный газ – вызывающий острое отравление сопровождающееся потерей сознания </w:t>
        <w:br/>
        <w:t xml:space="preserve">и возможным наступлением летального исхода. При попадании жидкой фазы </w:t>
        <w:br/>
        <w:t>на открытые участки тела вызывает обморож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лучении баллона с СУГ потребитель должен удостовериться </w:t>
        <w:br/>
        <w:t>в исправности баллона, отсутствии следов повреждений, наличии на баллоне паспорта (таблички) с указанием действующего срока эксплуатации, надписи «Пропан», заглушки, герметичности баллона.</w:t>
      </w:r>
    </w:p>
    <w:p>
      <w:pPr>
        <w:pStyle w:val="Style16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ранспортиров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озка одиночных баллонов должна производиться с навинченными заглушками и навернутыми колпаками (для 50-ти литровых баллонов). Колпак – является неотъемлемой частью баллона при перевозке, его установка входит </w:t>
        <w:br/>
        <w:t>в обязанность лица, перевозящего баллон. Заглушку и колпак Вы можете приобрести</w:t>
        <w:br/>
        <w:t xml:space="preserve">у продавца на обменном пункте.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еревозить баллоны без применения устройств, предохраняющих баллон от перемещений и ударов о посторонние предметы, а также совместно с другими легковоспламеняющимися и взрывчатыми веществами, а также в салоне легкового автомобиля.</w:t>
      </w:r>
      <w:r>
        <w:rPr/>
        <w:t xml:space="preserve"> </w:t>
      </w:r>
      <w:r>
        <w:rPr>
          <w:sz w:val="28"/>
          <w:szCs w:val="28"/>
        </w:rPr>
        <w:t>Баллоны следует грузить поперек кузова автомашины, надежно закрепи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транспортиров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курить, пользоваться огнем, оставлять транспортное средство без присмотра, в т.ч.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 xml:space="preserve"> оставлять баллоны под присмотром несовершеннолетних лиц. При перевозке баллона необходимо соблюдать ПДД, ограничивать скоростной режим, исключать резкие торможения и ускорения, соблюдать дистанцию, не производить резких маневров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останавливать транспортное средство с баллоном возле мест массового пребывания людей, проведения работ с применением открытого огня, сварочных и иных опасных рабо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ку и выгрузку баллона осуществлять осторожно, без резких ударов, принимать меры, исключающие их падение, повреждения и загрязнение. 50-литровый баллон разрешается перемещать перекатыванием на башмаке, придерживая его за предохранительный колпак, 27-литровый и менее - захватом за воротник баллона. </w:t>
      </w:r>
      <w:r>
        <w:rPr>
          <w:b/>
          <w:color w:val="C00000"/>
          <w:sz w:val="28"/>
          <w:szCs w:val="28"/>
        </w:rPr>
        <w:t>Запрещается</w:t>
      </w:r>
      <w:r>
        <w:rPr>
          <w:sz w:val="28"/>
          <w:szCs w:val="28"/>
        </w:rPr>
        <w:t xml:space="preserve"> перемещать баллон запорным устройством вниз. </w:t>
      </w:r>
    </w:p>
    <w:p>
      <w:pPr>
        <w:pStyle w:val="Style16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ранение и эксплуатац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лучае обнаружения запаха газа, его незначительной утечки – соблюдая все меры безопасности необходимо затянуть маховик вентиля и транспортировать неисправный баллон на обменный пункт. При отсутствии такой возможности необходимо отнести негерметичный баллон в подветренную сторону на расстояние не ближе 100 м от зданий, покинуть место выставления баллона, не допускать к нему посторонних лиц и вызвать аварийную газовую службу по телефону 04, 104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баллонов со сжиженным газом в цокольных, подвальных и подземных помещениях, а также в помещениях жилых зданий более двух этажей не допускается.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хранение баллонов в гаражах, мастерских, сараях, а так же под прямыми солнечными лучами.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змещать (хранить) внутри жилых домов баллоны СУГ для бытового газоиспользующего оборудования, за исключением 1 баллона, подключенного к газовой плите заводского изготовления, объемом, допускаемым Правилами противопожарного режима в Российской Федерации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устанавливать баллоны ближе 1 м от радиатора отопления и других отопительных приборов и печей, </w:t>
      </w:r>
      <w:r>
        <w:rPr>
          <w:sz w:val="28"/>
          <w:szCs w:val="28"/>
          <w:lang w:eastAsia="ru-RU"/>
        </w:rPr>
        <w:t>менее 1 м от электросчетчика, выключателей и иных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электрических приборов и оборудования,</w:t>
      </w:r>
      <w:r>
        <w:rPr>
          <w:sz w:val="28"/>
          <w:szCs w:val="28"/>
        </w:rPr>
        <w:t xml:space="preserve"> 5 м от источника тепла с открытым огнем. Не </w:t>
      </w:r>
      <w:r>
        <w:rPr>
          <w:sz w:val="28"/>
          <w:szCs w:val="28"/>
          <w:lang w:eastAsia="ru-RU"/>
        </w:rPr>
        <w:t>допускать соприкосновение электрических проводов с баллонами СУГ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е допускать установку не исправного баллона с утечкой газа (проверять на герметичность путем обмыливания мыльной эмульсией места присоединения редуктора к баллону, шланга к редуктору, вентиль (клапана), крана плит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у/снятие баллона производить с открытой форточкой (фрамугой), при исправной газобаллонной установке и газоиспользующем оборуд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, при температуре воздуха ниже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одключать газовый баллон, принесенный в помещение с улицы. Необходимо выдержать баллон </w:t>
        <w:br/>
        <w:t>в течение 30 минут при комнатной температуре и только после этого подключать баллон к газоиспользующему оборудова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крыть вентиль на порожнем баллоне, выжечь газ через горелку, закрыть краны у газового прибора, отсоединить баллон от регулятора давления, навернуть на штуцер вентиля заглушку с прокладкой, установить на вентиль защитный колпак, вынести баллон наруж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проверку заполненного баллона на улице, для чего снять защитный колпак с баллона, проверить внешним осмотром исправность баллона и вентиля, проверить уплотнение штока клапана, произвести обмыливание мыльной эмульсией вентиля, снять металлическую заглушку и обмылить мыльной эмульсией штуцер </w:t>
        <w:br/>
        <w:t xml:space="preserve">с резьбой.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рименять открытый огонь для обнаружения утечек газ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баллон и укрепить его, навернуть гайку регулятора давления на штуцер вентиля с обязательной установкой прокладки, проверить герметичность резьбовых соединений мыльной эмульсией при открытом вентиле баллона и закрытых кранах на газовом приборе. Открыть кран на плите, произвести розжиг горелок газовых приборов и убедиться в правильности горения газ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о время замены баллонов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роизводить работу в присутствии посторонних лиц, пользоваться открытым огнём, курить, включать и выключать электроприборы, пользоваться ударным инструментом при откручивании колпаков </w:t>
        <w:br/>
        <w:t>и заглушек, производить какой-либо ремонт баллонов и вентилей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открывать маховик вентиля баллона до упора в целях избежания его выхода из строя, разрешается открывать до момента первого сопротивления </w:t>
        <w:br/>
        <w:t xml:space="preserve">не увеличивая усилия руки.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закрывать вентиляционные решётки и заклеивать форточки </w:t>
        <w:br/>
        <w:t>в помещениях, где имеются газовые прибор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оставлять работающие газовые приборы без присмотра, пользоваться газовыми плитами для отопления помещений, сушки одежды, использовать газ и газовые приборы не по назначению.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входом в подвалы, погреба, подполья и технические этажи до включения электроосвещения или зажигания огня необходимо убедиться в отсутствии загазованности указанных помещений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допускать к использованию газоиспользующего оборудования детей дошкольного возраста, лиц, не контролирующих свои действия, лиц </w:t>
        <w:br/>
        <w:t xml:space="preserve">с ограниченными возможностями, не позволяющими безопасно использовать бытовое газоиспользующее оборудование, а также лиц, не прошедших инструктаж </w:t>
        <w:br/>
        <w:t>по безопасному использованию газа при удовлетворении коммунально-бытовых нуж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обязан ежегодно проводить техническое обслуживание внутридомового газового оборудования в специализированной организации, о</w:t>
      </w:r>
      <w:r>
        <w:rPr>
          <w:sz w:val="28"/>
          <w:szCs w:val="28"/>
          <w:lang w:eastAsia="ru-RU"/>
        </w:rPr>
        <w:t>беспечивать надлежащее содержание дымовых и вентиляционных каналов.</w:t>
      </w:r>
      <w:r>
        <w:rPr>
          <w:sz w:val="28"/>
          <w:szCs w:val="28"/>
        </w:rPr>
        <w:t xml:space="preserve"> Плиту необходимо содержать в чистоте, не допуская ее загрязнения (особенно горелок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за во время эксплуатации баллона необходимо: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замедлительно обеспечить приток воздуха в помеще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если баллон находиться на кухне, а запах газа после проветривания присутствует, </w:t>
        <w:br/>
        <w:t xml:space="preserve">то необходимо отсоединить регулятор давления, вынести баллон из помещения </w:t>
        <w:br/>
        <w:t>на улицу и предпринять указанные выше действия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 в целях предотвращения появления искры не включать и не выключать электрические приборы и оборудование, в том числе электроосвещение, электронный звонок, радиоэлектронные средства связи (мобильный телефон и иные)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зажигать огонь, не курить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ь меры по эвакуации людей из загазованной среды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кинуть помещение, в котором обнаружена утечка газа, и перейти в безопасно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сто, откуда сообщить о наличии утечки газа в </w:t>
      </w:r>
      <w:r>
        <w:rPr>
          <w:sz w:val="28"/>
          <w:szCs w:val="28"/>
        </w:rPr>
        <w:t>аварийную газовую службу (04, 104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  <w:color w:val="C00000"/>
          <w:sz w:val="28"/>
          <w:szCs w:val="28"/>
        </w:rPr>
        <w:t>ПОМНИТЕ!</w:t>
      </w:r>
      <w:r>
        <w:rPr>
          <w:sz w:val="28"/>
          <w:szCs w:val="28"/>
        </w:rPr>
        <w:t xml:space="preserve"> От соблюдения указанных правил зависит жизнь и здоровье Вас </w:t>
        <w:br/>
        <w:t xml:space="preserve">и ваших близких. Поместите памятку рядом с газоиспользующим оборудованием </w:t>
        <w:br/>
        <w:t>в доступном для чтения месте.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.</w:t>
      </w:r>
    </w:p>
    <w:p>
      <w:pPr>
        <w:pStyle w:val="Style16"/>
        <w:jc w:val="both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ОБРАЩАЕМ ВАШЕ ВНИМАНИЕ, ЧТО УСТАНОВКА СИСТЕМЫ КОНТРОЛЯ ЗАГАЗОВАННОСТИ СНИЖАЕТ (ЛИБО ИСКЛЮЧАЕТ) РИСКИ ПОЯВЛЕНИЯ ВЗРЫВО- И ПОЖАРООПАСНЫХ КОНЦЕНТРАЦИЙ СУГ, ОБЕСПЕЧИВАЯ ВАШУ БЕЗОПАСНОСТЬ!</w:t>
      </w:r>
    </w:p>
    <w:p>
      <w:pPr>
        <w:pStyle w:val="Style16"/>
        <w:jc w:val="center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25" w:hanging="0"/>
    </w:pPr>
    <w:rPr>
      <w:rFonts w:ascii="Arial" w:hAnsi="Arial" w:eastAsia="Times New Roman" w:cs="Arial"/>
      <w:color w:val="333333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7:00Z</dcterms:created>
  <dc:creator>Евгений А. Игнатьев</dc:creator>
  <dc:description/>
  <cp:keywords/>
  <dc:language>en-US</dc:language>
  <cp:lastModifiedBy>Барышев Авенир Анатольевич </cp:lastModifiedBy>
  <dcterms:modified xsi:type="dcterms:W3CDTF">2022-03-01T10:04:00Z</dcterms:modified>
  <cp:revision>55</cp:revision>
  <dc:subject/>
  <dc:title/>
</cp:coreProperties>
</file>