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/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12.2021г.                               с. Никольское                            </w:t>
      </w:r>
      <w:r>
        <w:rPr>
          <w:b/>
          <w:sz w:val="28"/>
          <w:szCs w:val="28"/>
        </w:rPr>
        <w:t xml:space="preserve">                   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сельсовета от 08.12.2021 № 35 «Об утверждении муниципальной программы «Развитие субъектов малого и среднего предпринимательства на территории Никольского сельсовета на период 2021-2023 гг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18; 21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овета Емельянов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икольского сельсовета от 08.12.2021 № 35 «Об утверждении муниципальной программы «Развитие малого и среднего предпринимательства на территории Никольского сельсовета на период 2021-2023 гг.»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 постановления изложить в следующей редакции: «Утвердить муниципальную программу «Развитие субъектов малого и среднего предпринимательства на территории Никольского сельсовета на период 2021-2023 годы»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е к постановлению администрации Никольского сельсовета от 08.12.2021 №35 внести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Наименование программы изложить в следующей редакции: «Муниципальная программа «Об утверждении муниципальной программы «Развитие субъектов малого и среднего предпринимательства на территории Никольского сельсовета на период 2021-2023 гг.»»</w:t>
      </w:r>
    </w:p>
    <w:p>
      <w:pPr>
        <w:pStyle w:val="Normal"/>
        <w:numPr>
          <w:ilvl w:val="1"/>
          <w:numId w:val="2"/>
        </w:numPr>
        <w:autoSpaceDE w:val="false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блице «Паспорт муниципальной программы» наименование муниципальной программы изложить в следующей редакции: «Развитие субъектов малого и среднего предпринимательства на территории Никольского сельсовета на период 2021-2023 гг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В приложении №1 к муниципальной целевой программе «Развития субъектов малого и среднего предпринимательства на территории Никольского сельсовета на период 2021-2023 гг.»</w:t>
      </w:r>
    </w:p>
    <w:p>
      <w:pPr>
        <w:pStyle w:val="Normal"/>
        <w:autoSpaceDE w:val="false"/>
        <w:ind w:left="510" w:hanging="0"/>
        <w:jc w:val="both"/>
        <w:rPr/>
      </w:pPr>
      <w:r>
        <w:rPr>
          <w:sz w:val="28"/>
          <w:szCs w:val="28"/>
        </w:rPr>
        <w:t xml:space="preserve">3.1.  Наименование программных мероприятий изложить в следующей редакции: «Перечень мероприятий программы с указанием сроков их реализации и ожидаемых результатов. Развитие субъектов малого и среднего предпринимательства на территории Никольского сельсовета на период 2021-2023 гг.»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сельсовета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в день, следующий за днём его официального опубликования в газете «Емельяновские веси» и подлежит размещению на официальном сайте Никольского сельсовета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Ю. Эк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4:00Z</dcterms:created>
  <dc:creator>Administrator</dc:creator>
  <dc:description/>
  <cp:keywords/>
  <dc:language>en-US</dc:language>
  <cp:lastModifiedBy>user</cp:lastModifiedBy>
  <cp:lastPrinted>2021-12-16T15:09:00Z</cp:lastPrinted>
  <dcterms:modified xsi:type="dcterms:W3CDTF">2021-12-16T09:36:00Z</dcterms:modified>
  <cp:revision>4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