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1752600" cy="1752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ОРЯДОК ДЕЙСТВИЙ ДОЛЖНОСТ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И ПЕРСОНАЛА ОБЪЕКТОВ (ОРГАНИЗА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И ПОЛУЧЕНИИ СООБЩЕНИЙ (ТЕЛЕФОННЫХ, ПОЧТОВЫХ, АНОНИМНЫХ), СОДЕРЖАЩИХ УГРОЗЫ ТЕРРОРИСТИЧЕСК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орядок приёма сообщений, содержащих угрозы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террористического характера, по телефону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о ходу разговора отметьте пол, возраст звонившего и особенности его реч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 (громкий, тихий, низкий, высокий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мп речи (быстрая, медленная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изношение (отчётливое, искажённое, с заиканием, шепелявое, акцент, диалект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анера речи (с издёвкой, развязная, нецензурные выражения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Характер звонка (городской, междугородный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Зафиксируйте время начала и конца разго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В ходе разговора постарайтесь получить ответы на следующие вопрос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да, кому, по какому телефону звонит этот человек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ие конкретные требования он выдвигае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каких условиях они согласны отказаться от задуманног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 и когда с ними можно связатьс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у вы можете или должны сообщить об этом звон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Не распространяйтесь о факте разговора и его содержании. Максимально ограничьте число людей, владеющей информаци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При наличии автоматического определителя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Не вешайте телефонную трубку по окончании разго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равила обращения с анонимными материалами,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После получения такого документа обращайтесь с ним максимально осторожно. По возможности,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Рекомендации при работе с почтой, подозр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на заражение биологической субстанци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или химическим вещество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то такое «подозрительное письмо (бандероль)»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 не ожидали этих писем от кого-то, кого вы знает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адресованы кому-либо, кто уже не работает в вашей организации или имеют ещё какие-то неточности в адрес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имеют обратного адреса или имеют неправильный обратный адрес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обычны по весу, размеру, кривые по бокам или необычны по форм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мечены ограничениями типа «Лично» и «Конфиденциально»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конвертах прощупывается (или торчат) проводки, конверты имеют странный запах или цве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Что делать, если вы получили подозрительное письмо по почт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вскрывайте конвер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ожите его в пластиковый пак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ожите туда же лежащие в непосредственной близости с письмом предме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и получении подозрительной в отношении сибирской язвы поч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/>
        <w:drawing>
          <wp:inline distT="0" distB="0" distL="0" distR="0">
            <wp:extent cx="3103880" cy="232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брать в руки подозрительное письмо или бандероль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бедиться, что все, кто трогал письмо (бандероль), вымыли руки водой с мыло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 можно быстрее вымыться под душем с мы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/>
        <w:drawing>
          <wp:inline distT="0" distB="0" distL="0" distR="0">
            <wp:extent cx="2621915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7" t="12569" r="6650" b="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Действия при обнаружении взрывного устройства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в почтовом отправлени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Основные признаки, эт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олщина письма от 3-х мм и выше, при этом в нём есть отдельные утолщ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мещение центра тяжести письма (пакета, бандероли) к одной из его сторон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личие в конверте перемещающихся предметов либо порош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во вложении металлических либо пластмассовых предме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необычного запаха (миндаля, жжёной пластмассы и др.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тикание» в бандеролях и посыл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К числу вспомогательных признаков следует отнест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обо тщательную заделку письма, бандероли, посылки, в том числе скотч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сутствие обратного адреса, фамилии, неразборчивое их написание, вымышленный адрес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стандартная упаков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рядок действий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авила поведения при обнаружении ВУ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предпринимать действий, нарушающих состояние подозрительного предмета и других предметов, находящихся с ним в контакт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допускать заливание водой, засыпку грунтом, покрытие плотными тканями подозрительного предмет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пользоваться электро-, радиоаппаратурой, переговорными устройствами, рацией вблизи подозрительного предмет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оказывать теплового, звукового, светового, механического воздействия на взрывоопасный предм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/>
        <w:drawing>
          <wp:inline distT="0" distB="0" distL="0" distR="0">
            <wp:extent cx="2238375" cy="205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Рекомендуемые зоны эвакуации (и оцепления)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зрывное устройство или предм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диус зоны оце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ата РГД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ата Ф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отиловая шашка – 200 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отиловая шашка – 400 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вная банка – 0,33 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а – МОН-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модан (кейс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ый чемод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«Жигул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«Волг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автобу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зовик-фург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 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98190" cy="14808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14138" r="4807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раевое государственное казённое образовательное учреждение ДПО «Институт региональной безопасности» Красноярского края» находится по адресу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60100, г. Красноярск, ул. Пролетарская, 1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. (391) (391) 229-74-7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тановка транспорта: ул. Луначарског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Автобусы  2, 76, 12, 14, 43, 49, 80; троллейбусы 5, 13, 15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2:00Z</dcterms:created>
  <dc:creator>Лёвочкин Владимир Николаевич</dc:creator>
  <dc:description/>
  <cp:keywords/>
  <dc:language>en-US</dc:language>
  <cp:lastModifiedBy>RePack by Diakov</cp:lastModifiedBy>
  <dcterms:modified xsi:type="dcterms:W3CDTF">2021-10-15T05:12:00Z</dcterms:modified>
  <cp:revision>21</cp:revision>
  <dc:subject/>
  <dc:title/>
</cp:coreProperties>
</file>