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жа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Опасные факторы при пожа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1. Воздействие токсичных продуктов гор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50-80% случаев гибель людей на пожарах вызывается отравлением угарным газом и недостатком кисло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едует обратить особое внимание на горение синтетических материалов, которые широко используются в современных учреждениях и квартирах. Они не просто великолепно горят, но ещё и выделяют целую гамму высокотоксичных веществ. Более того, сгорая, они испускают настоящие отравляющие вещества – до 100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2. Пониженная концентрация кисл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в зоне пож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условиях пожара при сгорании различных веществ и материалов концентрация кислорода в помещении уменьшается (норма – 22-24%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3. Высокая температура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бывание на пожаре с температурой окружающей среды 70˚С в течение 25-30 минут опасно, поскольку вызывает ожог дыхательных пу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температуре 140˚С и содержании кислорода 6% смерть может наступить через несколько мину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4. Открытый ого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-первых, в очаге сгорает всё имущество; во-вторых, он уничтожает постройки (в первую очередь деревянные); в-третьих, огонь вызывает ожо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5. Падающие ч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строитель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ё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зрыв</w:t>
      </w:r>
      <w:r>
        <w:rPr>
          <w:rFonts w:cs="Times New Roman" w:ascii="Times New Roman" w:hAnsi="Times New Roman"/>
          <w:sz w:val="18"/>
          <w:szCs w:val="18"/>
        </w:rPr>
        <w:t xml:space="preserve"> – освобождение большого количества энергии в ограниченном объёме за короткий промежуток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оражающие факторы взр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1. Воздушная ударная вол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взрывах ударная волна представляет собой область сильного сжатия воздуха, которая оказывает механическое воздействие (давление, разрушение) на окружающие тела, наносит людям различные травмы (ушибы, вывихи, переломы, контузи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2. Осколочные 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ажение людей происходит в результате разлёта осколков и «начинки» взрывного устройства, а также летящими обломками разного рода строительных конструкций, стекл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C00000"/>
        </w:rPr>
        <w:t>Действия при пожаре и взры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ызвать пожарную охрану по телефону 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t>01, 101, 112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Не входить в зону задымления, если видимость менее 10 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ильно задымленном помещении надо двигаться ползком или пригнувшись, органы дыхания закрыть увлажнённой ткан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ежде чем войти в горящее помещение, накройтесь с головой мокрым куском плотной ткани, пальто, плащ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верь в задымленное помещение отрывать следует осторожно, чтобы избежать вспышки пламени от быстрого притока воздух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6. Если на вас загорелась одежда, надо лечь на пол (землю) и, перекатываясь, сбить огонь  или набросить на себя пальто, плащ  и плотно прижать, чтобы прекратить приток воздуха к огню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При тушении пожара используйте огнетушители, пожарные краны, воду, песок и другие подручные сред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Если горит вертикальная поверхность, воду подавать в верхнюю её ча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0" cy="4076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Не паникуй, будь бдительным и внимательным. Опасайся падения штукатурки, строительных конструкций. Держись дальше от окон, зеркал, светильн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Постарайся как можно быстрее выйти на улицу и отойти подальше от здания. При покидании здания не пользоваться лифтом, а использовать запасные выходы, наружные и приставные лест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drawing>
          <wp:inline distT="0" distB="0" distL="0" distR="0">
            <wp:extent cx="302260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Безопасные места в здании при взрыв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а соединения несущих конструкций  (пола и стены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ерные проёмы в несущих ст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Опасные места в здании при взрыв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ф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тничные марш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исшие строительные конструкц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весные потолки, антресол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крытия с большими трещина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стеклённая поверхность (окна, лоджии, зеркала, шкафы, две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Алгоритм действия при пожаре в школ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вог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зов пожарных-спасателей (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t>01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вакуация (покинуть здание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 (заранее согласованное место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кличка (проверка по классному журнал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ОМ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ы не должен паниковать и в одиночку бороться с огнём, прыгать из окна и прятаться!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 должен сохранять спокойствие и принять меры для оповещения (поднять тревогу) и спасения жизни!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894965" cy="13989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7" t="14138" r="4807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bookmarkStart w:id="0" w:name="_Hlk84847790"/>
      <w:bookmarkEnd w:id="0"/>
      <w:r>
        <w:rPr>
          <w:rFonts w:cs="Times New Roman" w:ascii="Times New Roman" w:hAnsi="Times New Roman"/>
          <w:sz w:val="16"/>
          <w:szCs w:val="16"/>
        </w:rPr>
        <w:t xml:space="preserve">Краевое государственное казённое образовательное учреждение </w:t>
      </w:r>
      <w:bookmarkStart w:id="1" w:name="_Hlk84328546"/>
      <w:r>
        <w:rPr>
          <w:rFonts w:cs="Times New Roman" w:ascii="Times New Roman" w:hAnsi="Times New Roman"/>
          <w:sz w:val="16"/>
          <w:szCs w:val="16"/>
        </w:rPr>
        <w:t xml:space="preserve">ДПО «Институт региональной безопасности» </w:t>
      </w:r>
      <w:bookmarkEnd w:id="1"/>
      <w:r>
        <w:rPr>
          <w:rFonts w:cs="Times New Roman" w:ascii="Times New Roman" w:hAnsi="Times New Roman"/>
          <w:sz w:val="16"/>
          <w:szCs w:val="16"/>
        </w:rPr>
        <w:t>находится по адресу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0100, г. Красноярск, ул. Пролетарская, 155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тановка транспорта: ул. Луначарского. 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(391) (391) 2</w:t>
      </w:r>
      <w:r>
        <w:rPr>
          <w:sz w:val="16"/>
          <w:szCs w:val="16"/>
        </w:rPr>
        <w:t>29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74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бусы  2,  12, 14, 43, 49, 11, 80,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ллейбусы 5, 13,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_Hlk84847790"/>
      <w:bookmarkStart w:id="3" w:name="_Hlk8484779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1637665" cy="16376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 ПОЖАРЕ, ВЗРЫ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drawing>
          <wp:inline distT="0" distB="0" distL="0" distR="0">
            <wp:extent cx="3019425" cy="2270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г. Красноярск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1:00Z</dcterms:created>
  <dc:creator>Лёвочкин Владимир Николаевич</dc:creator>
  <dc:description/>
  <cp:keywords/>
  <dc:language>en-US</dc:language>
  <cp:lastModifiedBy>RePack by Diakov</cp:lastModifiedBy>
  <dcterms:modified xsi:type="dcterms:W3CDTF">2021-10-15T05:15:00Z</dcterms:modified>
  <cp:revision>12</cp:revision>
  <dc:subject/>
  <dc:title/>
</cp:coreProperties>
</file>