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30.10.2020 </w:t>
      </w:r>
      <w:r>
        <w:rPr>
          <w:sz w:val="28"/>
        </w:rPr>
        <w:t xml:space="preserve">                                   с. Никольское                                 </w:t>
      </w:r>
      <w:r>
        <w:rPr>
          <w:sz w:val="28"/>
          <w:u w:val="single"/>
        </w:rPr>
        <w:t>№ 1-5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закреплении территории за депутатами Никольского сельского  Совета депута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работы депутатов на избирательных округах, Николь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территории за депутатами Никольского сельского Совета депутатов согласно приложению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при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решение в газете «Емельяновские веси» и разместить на официальном сайте Николь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Никольского сельского Совета депутатов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В.Ю. Экел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eastAsia="zxx"/>
              </w:rPr>
              <w:t>Приложение № 1                                                                               к Решению Никольского сельского Совета депутатов №  1-5Р  от 30.10.2020г.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zxx"/>
              </w:rPr>
            </w:pPr>
            <w:r>
              <w:rPr>
                <w:rFonts w:cs="Calibri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Закрепление территор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за депутатами Никольского сельского  Совета депутатов Емельянов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ИО депута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амаев Василий Вячеславо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Чепрасов Александ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Экель Виктор Юрье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Ожиганов Андрей Андрее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ельников Юрий Сергее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Никольское: ул. Советская с д.1 по д.65, ул. Восточная, 1-4; пер. Восточный, ул. 60-лет Октября, ул. Спортивная; пер. Почтовый;  пер. Солнечный; пер. Молодежный;  пер. Школьный; ул. Зеленая; ул. Лесная; Солидарности; пер. Камаринский; пер. Речной; ул. Тыжневская; ул. Красноярская; ул. Амурская; д. Тыжновка.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Алейников Павел</w:t>
            </w:r>
            <w:r>
              <w:rPr>
                <w:rFonts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алышев Семен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Лумпов Дмитрий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Анатолье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Сайбель Эдуард Константино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Чепрасов Михаил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Виктор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ы; д. Ясная Поляна; д. Борлок; д.Вечерницы,  д. Гладкое, д. Подолка; Никольское: ул. Советская д.67-75,ул.Песчаная; пер, Песчаный; ул. Комсомольская;  ул. Дальняя; пер. Березовый; ул. Самарская, ул. Цвето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 округ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Адм Никольск</cp:lastModifiedBy>
  <cp:lastPrinted>2020-09-30T14:55:00Z</cp:lastPrinted>
  <dcterms:modified xsi:type="dcterms:W3CDTF">2020-11-05T08:15:00Z</dcterms:modified>
  <cp:revision>71</cp:revision>
  <dc:subject/>
  <dc:title>РОССИЙСКАЯ  ФЕДЕРАЦИЯ</dc:title>
</cp:coreProperties>
</file>