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</w:t>
      </w:r>
    </w:p>
    <w:p>
      <w:pPr>
        <w:pStyle w:val="Heading1"/>
        <w:rPr>
          <w:b/>
          <w:b/>
        </w:rPr>
      </w:pPr>
      <w:r>
        <w:rPr>
          <w:sz w:val="20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30.10.2020 </w:t>
      </w:r>
      <w:r>
        <w:rPr>
          <w:sz w:val="28"/>
        </w:rPr>
        <w:t xml:space="preserve">                                   с. Никольское                                 </w:t>
      </w:r>
      <w:r>
        <w:rPr>
          <w:sz w:val="28"/>
          <w:u w:val="single"/>
        </w:rPr>
        <w:t>№ 1-3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формировании  постоянных комиссий Никольского сельского  Совета депутат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35 Федерального закона от 06.03.2003 № 131-ФЗ «Об общих принципах организации местного самоуправления в Российской Федерации», в соответствие с Уставом Никольского сельсовета Емельяновского района Красноярского края,  статьей 12 Регламента Никольского сельского Совета  депутатов Емельяновского района Красноярского края, Никольский сельски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бразовать из числа депутатов три постоянных комиссий, занимающихся предварительной подготовкой определенного круга вопросов, которые находятся в ведении  Никольского сельского Совета депутат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бюджету, финансам и налогов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социаль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благоустройству и жизнеобеспече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 Решение вступает в силу со дня его принятия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Опубликовать настоящее решение в газете «Емельяновские веси» и разместить на официальном сайте муниципального образования Никольский сельсовет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Никольского сельского Совета депутатов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Экель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Адм Никольск</cp:lastModifiedBy>
  <cp:lastPrinted>2020-09-30T15:01:00Z</cp:lastPrinted>
  <dcterms:modified xsi:type="dcterms:W3CDTF">2020-10-27T04:13:00Z</dcterms:modified>
  <cp:revision>67</cp:revision>
  <dc:subject/>
  <dc:title>РОССИЙСКАЯ  ФЕДЕРАЦИЯ</dc:title>
</cp:coreProperties>
</file>