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 ЕМЕЛЬЯНОВСКОГО РАЙОНА КРАСНОЯРСКОГО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сентября 2020 года                                                                     №2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об избрании депутатом</w:t>
      </w:r>
      <w:r>
        <w:rPr>
          <w:sz w:val="28"/>
          <w:szCs w:val="28"/>
        </w:rPr>
        <w:t xml:space="preserve"> Никольского сельского Совета Емельяновского района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Руководствуясь статьей 14, пунктом 1 статьи 59 Закона Красноярского края от 02.10.2003 года № 8-1411 «О выборах в органы местного самоуправления в Красноярском крае», избирательная комиссия муниципального образования Никольский сельсовет Емельянов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об избрании депутатом Никольского  сельского Совета Емельяновского района Красноярского края по многомандатному избирательному округу №1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об избрании депутатом Никольского  сельского Совета Емельяновского района Красноярского края по многомандатному избирательному округу №2 (приложение № 2).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TextBody"/>
        <w:jc w:val="left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Н.В. Е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С.В. Барс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Никольского сельсовета Емельяновского района 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17.09.2020 года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об избрании депутат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Совета </w:t>
        <w:br/>
        <w:t>по многомандатному избирательному округу №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439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Style1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36830</wp:posOffset>
                      </wp:positionV>
                      <wp:extent cx="981075" cy="91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71.75pt;mso-wrap-distance-left:9.05pt;mso-wrap-distance-right:9.05pt;mso-wrap-distance-top:0pt;mso-wrap-distance-bottom:0pt;margin-top:2.9pt;mso-position-vertical-relative:text;margin-left:3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бран депутатом  Никольского сельского Совета</w:t>
            </w:r>
            <w:r>
              <w:rPr>
                <w:bCs/>
                <w:sz w:val="28"/>
                <w:szCs w:val="28"/>
              </w:rPr>
              <w:t xml:space="preserve"> </w:t>
              <w:br/>
              <w:t>по многомандатому  избирательному округу</w:t>
            </w:r>
            <w:r>
              <w:rPr>
                <w:sz w:val="28"/>
                <w:szCs w:val="28"/>
              </w:rPr>
              <w:t xml:space="preserve"> </w:t>
              <w:br/>
              <w:t>№1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кружной избирательной </w:t>
              <w:br/>
              <w:t>комиссии                                __________________                           МП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5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(дата регистрации) 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фамилия, имя, отчество избранного депутата, наименование (в именительном падеже) и (или) номер многомандатного избирательного округа, указываются инициалы, фамилия и ставится подпись председателя соответствующей окружной избирательной комиссии, </w:t>
      </w:r>
      <w:r>
        <w:rPr>
          <w:sz w:val="26"/>
          <w:szCs w:val="26"/>
        </w:rPr>
        <w:t>помещается фотография владельца удостоверения размером 3 x 4 см и указывается дата рег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епутата</w:t>
      </w:r>
      <w:r>
        <w:rPr>
          <w:sz w:val="26"/>
          <w:szCs w:val="26"/>
        </w:rPr>
        <w:t xml:space="preserve"> Никольского сельского Совета Емельянов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ография владельца удостоверения и подпись председателя окружной </w:t>
      </w:r>
      <w:r>
        <w:rPr>
          <w:color w:val="000000"/>
          <w:sz w:val="26"/>
          <w:szCs w:val="26"/>
        </w:rPr>
        <w:t xml:space="preserve">избирательной комиссии </w:t>
      </w:r>
      <w:r>
        <w:rPr>
          <w:sz w:val="26"/>
          <w:szCs w:val="26"/>
        </w:rPr>
        <w:t xml:space="preserve">скрепляются круглой печатью окружной </w:t>
      </w:r>
      <w:r>
        <w:rPr>
          <w:color w:val="000000"/>
          <w:sz w:val="26"/>
          <w:szCs w:val="26"/>
        </w:rPr>
        <w:t>избирательной комиссии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достоверение выдается окружной избирательной комиссией после официального опубликования общих результатов выборов депутатов Никольского сельского Совета Емельяновского района Красноярского края и регистрации избранного депутата при условии выполнения им требований, установленных пунктом 3 статьи 56 Закона Красноярского края от 02.10.2003 года № 8-1411 «О выборах в органы местного самоуправления в Красноярском крае»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left="5245" w:hanging="0"/>
        <w:jc w:val="center"/>
        <w:rPr/>
      </w:pPr>
      <w:r>
        <w:rPr/>
        <w:t>Приложение № 2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Никольского сельсовета Емельяновского района 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17.09.2020 года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об избрании депутат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Совета </w:t>
        <w:br/>
        <w:t>по многомандатному избирательному округу №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439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Style1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36830</wp:posOffset>
                      </wp:positionV>
                      <wp:extent cx="981075" cy="911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71.75pt;mso-wrap-distance-left:9.05pt;mso-wrap-distance-right:9.05pt;mso-wrap-distance-top:0pt;mso-wrap-distance-bottom:0pt;margin-top:2.9pt;mso-position-vertical-relative:text;margin-left:3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збран депутатом  Никольского сельского Совета</w:t>
            </w:r>
            <w:r>
              <w:rPr>
                <w:bCs/>
                <w:sz w:val="28"/>
                <w:szCs w:val="28"/>
              </w:rPr>
              <w:t xml:space="preserve"> </w:t>
              <w:br/>
              <w:t>по многомандатому  избирательному округу</w:t>
            </w:r>
            <w:r>
              <w:rPr>
                <w:sz w:val="28"/>
                <w:szCs w:val="28"/>
              </w:rPr>
              <w:t xml:space="preserve"> </w:t>
              <w:br/>
              <w:t>№2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избирательной </w:t>
              <w:br/>
              <w:t>комиссии                                __________________                           МП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5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(дата регистрации) 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фамилия, имя, отчество избранного депутата, наименование (в именительном падеже) и (или) номер многомандатного избирательного округа, указываются инициалы, фамилия и ставится подпись председателя соответствующей окружной избирательной комиссии, </w:t>
      </w:r>
      <w:r>
        <w:rPr>
          <w:sz w:val="26"/>
          <w:szCs w:val="26"/>
        </w:rPr>
        <w:t>помещается фотография владельца удостоверения размером 3 x 4 см и указывается дата рег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епутата</w:t>
      </w:r>
      <w:r>
        <w:rPr>
          <w:sz w:val="26"/>
          <w:szCs w:val="26"/>
        </w:rPr>
        <w:t xml:space="preserve"> Никольского сельского Совета Емельянов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ография владельца удостоверения и подпись председателя окружной </w:t>
      </w:r>
      <w:r>
        <w:rPr>
          <w:color w:val="000000"/>
          <w:sz w:val="26"/>
          <w:szCs w:val="26"/>
        </w:rPr>
        <w:t xml:space="preserve">избирательной комиссии </w:t>
      </w:r>
      <w:r>
        <w:rPr>
          <w:sz w:val="26"/>
          <w:szCs w:val="26"/>
        </w:rPr>
        <w:t xml:space="preserve">скрепляются круглой печатью окружной </w:t>
      </w:r>
      <w:r>
        <w:rPr>
          <w:color w:val="000000"/>
          <w:sz w:val="26"/>
          <w:szCs w:val="26"/>
        </w:rPr>
        <w:t>избирательной комиссии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выдается окружной избирательной комиссией после официального опубликования общих результатов выборов депутатов Никольского сельского Совета Емельяновского района Красноярского края и регистрации избранного депутата при условии выполнения им требований, установленных пунктом 3 статьи 56 Закона Красноярского края от 02.10.2003 года № 8-1411 «О выборах в органы местного самоуправления в Красноярском крае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ДОУ</cp:lastModifiedBy>
  <cp:lastPrinted>2007-02-02T19:23:00Z</cp:lastPrinted>
  <dcterms:modified xsi:type="dcterms:W3CDTF">2020-09-17T02:39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