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ind w:left="-1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ind w:left="-1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Никольского сельсовета Емельяновского района Красноярского края»</w:t>
      </w:r>
    </w:p>
    <w:p>
      <w:pPr>
        <w:pStyle w:val="Normal"/>
        <w:ind w:left="-1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. Никольское                                                                                        26.06.2020</w:t>
      </w:r>
    </w:p>
    <w:p>
      <w:pPr>
        <w:pStyle w:val="Normal"/>
        <w:ind w:left="-1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заслушав выступление докладчика о необходимости внесения отдельных изменений и дополнений в Устав Никольского сельсовета Емельяновского района Красноярского края (далее – Устав), пришли к выводу об обоснованности предложенных поправок в У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Устав обусловлено необходимостью приведения Устава в соответствие с действующим  федеральным и краевым законодательством, а также его актуализацие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 были установлены обязательные требования к наименованиям муниципальных образова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чем возникла необходимость внести изменения в главу 1  Устава, дополнив статьей 1.1. Следовательно официальное наименование муниципального образования Никольский сельсовет Емельяновского района в новой редакции – сельское поселение Никольский сельсовет Емельяновского муниципального района Красноярского края. Кроме того, статья 1.1. Устава предусматривает  официальное сокращенное наименования муниципального образования, а именно – Никольский сельсовет, при этом полное и сокращенное наименование муниципального образования равнознач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ла необходимость актуализировать пункты 8 и 9 статьи 5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Fonts w:eastAsia="Calibri"/>
          <w:sz w:val="28"/>
          <w:szCs w:val="28"/>
          <w:lang w:eastAsia="en-US"/>
        </w:rPr>
        <w:t>Федеральным законом от 29.12.2017№ 443-ФЗ внесены изменения и дополнения в статью 15 «Вопросы местного значения муниципального района»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этим предлагается  внести изменения в подпункты 15, 24, 30 и 33 статьи 7  Устава</w:t>
      </w:r>
      <w:r>
        <w:rPr>
          <w:rFonts w:eastAsia="Calibri"/>
          <w:sz w:val="28"/>
          <w:szCs w:val="28"/>
          <w:lang w:eastAsia="en-US"/>
        </w:rPr>
        <w:t xml:space="preserve">  Никольского сельсовета, в части  вопросов местного значения сельского поселения Никольский сельсов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9.07.2018 № 244-ФЗ внесены изменения и дополнения в ст. 15.1 «Права органов местного самоуправления муниципального района на решение вопросов, не отнесенных к вопросам местного значения муниципальных районов» Федерального закона от 06.10.2003 №131-ФЗ  «Об общих принципах организации местного самоуправления в Российской Федерации», в связи с этим  предлагается  дополнить пункт 1 статьи 8 Устава еще одним подпунктом, а именно  правом на «осуществление мероприятий по защите прав потребителей, предусмотренных Законом Российской Федерации от 7 февраля 1992  год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2300-1 «О защите прав потребител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того, предлагается привести в соответствие с действующим законодательством статью 17 Устава «Прекращение полномочий Главы сельсове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оселения в соответствие с требованиями Федерального закона от 06.10.2003 №131-ФЗ «Об общих принципах организации местного самоуправления в Российской Федерации» актуализированы статьи 31, 32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ложить в новой редакции  статью  45.1. Устава «Староста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едставленной информацией, учитывая, что проект решения «О внесении изменений и дополнений в Устав Никольского сельсовета Емельяновского района Красноярского края» направлен на актуализацию и приведение Устава в соответствие с действующим законодательством, участники публичных слушаний </w:t>
      </w:r>
      <w:r>
        <w:rPr>
          <w:b/>
          <w:sz w:val="28"/>
          <w:szCs w:val="28"/>
        </w:rPr>
        <w:t>РЕШИЛ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одготовленный проект решения Никольского сельского Совета депутатов «О внесении изменений и дополнений в Устав Никольского сельсовета Емельяновского района Красноярского края» с учетом внесенных поправок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 Направить настоящее решение и протокол публичных слушаний по вопросу «О внесении изменений и дополнений в Устав Никольского сельсовета  Емельяновского района Красноярского края» для рассмотрения в Никольский сельский Совет депутато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 Рекомендовать Никольскому сельскому Совету депутатов  рассмотреть и принять решение «О внесении изменений и дополнений в Устав Никольского сельсовета Емельяновского района Красноярского края» в принятой на публичных слушаниях редакции (прилагается).</w:t>
      </w:r>
    </w:p>
    <w:p>
      <w:pPr>
        <w:pStyle w:val="Style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Емельяновские веси» и разместить на официальном сайте муниципального образования Никольский сельсовет в информационно-телекоммуникационной сети «Интернет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публичных слушаний                                                                          Н.В.Куско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М.А.Экель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outlineLvl w:val="2"/>
    </w:pPr>
    <w:rPr>
      <w:color w:val="3B3D3D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color w:val="3B3D3D"/>
      <w:sz w:val="32"/>
      <w:szCs w:val="32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0"/>
    </w:pPr>
    <w:rPr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4:00Z</dcterms:created>
  <dc:creator>ZALIVKA</dc:creator>
  <dc:description/>
  <cp:keywords/>
  <dc:language>en-US</dc:language>
  <cp:lastModifiedBy>Адм Никольск</cp:lastModifiedBy>
  <cp:lastPrinted>2020-07-02T11:39:00Z</cp:lastPrinted>
  <dcterms:modified xsi:type="dcterms:W3CDTF">2020-07-02T04:39:00Z</dcterms:modified>
  <cp:revision>11</cp:revision>
  <dc:subject/>
  <dc:title/>
</cp:coreProperties>
</file>