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НИКОЛЬСКИЙ СЕЛЬСКИЙ СОВЕТ ДЕПУТАТОВ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spacing w:val="20"/>
        </w:rPr>
        <w:t>ЕМЕЛЬЯНОВ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11. 2019 г.                                 с. Никольское                                      № 46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Р Е Ш Е Н И Е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О внесении изменений в решение от 26.11.2018 № 34-48Р </w:t>
      </w:r>
    </w:p>
    <w:p>
      <w:pPr>
        <w:pStyle w:val="Normal"/>
        <w:rPr/>
      </w:pPr>
      <w:r>
        <w:rPr/>
        <w:t xml:space="preserve">« О налоге на имущество физических лиц на </w:t>
      </w:r>
    </w:p>
    <w:p>
      <w:pPr>
        <w:pStyle w:val="Normal"/>
        <w:rPr/>
      </w:pPr>
      <w:r>
        <w:rPr/>
        <w:t>территории Никольского сельсовета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В соответствии  с Федеральным законом от 2</w:t>
      </w:r>
      <w:r>
        <w:rPr>
          <w:rFonts w:cs="Times New Roman" w:ascii="Times New Roman" w:hAnsi="Times New Roman"/>
          <w:b w:val="false"/>
          <w:i w:val="false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</w:rPr>
        <w:t>.09.2019 № 321-ФЗ «</w:t>
      </w:r>
      <w:r>
        <w:rPr>
          <w:rFonts w:cs="Times New Roman" w:ascii="Times New Roman" w:hAnsi="Times New Roman"/>
          <w:b w:val="false"/>
          <w:i w:val="false"/>
          <w:iCs w:val="false"/>
        </w:rPr>
        <w:t>О внесении изменений в часть вторую Налогового кодекса Российской Федераци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b w:val="false"/>
          <w:i w:val="false"/>
        </w:rPr>
        <w:t>руководствуясь Уставо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икольского сельсовета, Никольский сельский Совет депутатов РЕШИЛ: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Никольского сельского Совета депутатов от 26.11.2018 № 34-48Р «О налоге на имущество физических лиц на территории Никольского сельсовета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таблице пункта 2 строки 1.5, 1.6,1.7,  изложить в 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/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гараж и машино-место, в том числе расположенных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/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бавить в Пункт 3.1  абзацы 3.1.1 и 3.1.2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3.1.1. 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1.2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вартира, часть квартиры или комнат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жилой дом или часть жилого дома;</w:t>
      </w:r>
    </w:p>
    <w:p>
      <w:pPr>
        <w:pStyle w:val="Normal"/>
        <w:ind w:firstLine="851"/>
        <w:rPr/>
      </w:pPr>
      <w:r>
        <w:rPr/>
        <w:t>гараж или машино-мест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3. В пункте 3.3 абзацы 2-8 исключить</w:t>
      </w:r>
      <w:r>
        <w:rPr/>
        <w:t>.</w:t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</w:rPr>
        <w:t>4. Настоящее решение вступает в силу с 1 января 2020 года, но не ранее чем по истечению одного месяца после официального опубликования в газете «Емельяновские веси».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8"/>
        </w:rPr>
        <w:t>Контроль за исполнением настоящего решения возложить на Председателя Никольского сельского Совета депутатов В.В. Романову</w:t>
      </w:r>
    </w:p>
    <w:p>
      <w:pPr>
        <w:pStyle w:val="Style15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ь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ьского сель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В.В.Камаев</w:t>
      </w:r>
    </w:p>
    <w:p>
      <w:pPr>
        <w:pStyle w:val="Style15"/>
        <w:autoSpaceDE w:val="false"/>
        <w:ind w:left="720" w:right="7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autoSpaceDE w:val="false"/>
        <w:ind w:left="720" w:right="7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autoSpaceDE w:val="false"/>
        <w:ind w:left="720" w:right="7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autoSpaceDE w:val="false"/>
        <w:ind w:left="720" w:right="7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А.Н.Нахае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7:00Z</dcterms:created>
  <dc:creator>ADMIN</dc:creator>
  <dc:description/>
  <cp:keywords/>
  <dc:language>en-US</dc:language>
  <cp:lastModifiedBy>Адм Никольск</cp:lastModifiedBy>
  <cp:lastPrinted>2019-08-09T09:41:00Z</cp:lastPrinted>
  <dcterms:modified xsi:type="dcterms:W3CDTF">2019-11-21T09:41:00Z</dcterms:modified>
  <cp:revision>23</cp:revision>
  <dc:subject/>
  <dc:title/>
</cp:coreProperties>
</file>