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6223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ОГО РАЙОНА 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иколь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униципального образования Николь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Уставом Никольского сельсовета. 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униципального образования Никольский сельсове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униципального образования Никол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ConsNormal"/>
        <w:widowControl/>
        <w:ind w:left="567" w:right="-5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газете «Емельяновские Веси» и на официальном сайте администрации Никольского сельсовета Емельяновского района.</w:t>
      </w:r>
    </w:p>
    <w:p>
      <w:pPr>
        <w:pStyle w:val="ConsNormal"/>
        <w:widowControl/>
        <w:ind w:left="-180" w:right="-5"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А.Н.Нахаев</w:t>
      </w:r>
    </w:p>
    <w:p>
      <w:pPr>
        <w:pStyle w:val="Style13"/>
        <w:ind w:left="0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14.0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МО Николь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Никольский сельсовет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МО Никольский сельсовет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я за соблюдением требований пожарной безопасности на территории МО Николь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О Никольский сельсовет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 Никольский сельсовет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МО Никольский сельсовет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МО Никольский сельсовет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Никольский сельсо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МО Никольский сельсовет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 Никольский сельсовет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О Никольский сельсо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МО Никольский сельсовет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О Никольский сельсовет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МО Николь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МО Никольский сельсовет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О Никольский сель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О Никольский сельсовет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 Никольский сельсовет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О Никольский сельсове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МО Никольский сельсовет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 Никольский сельсовет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Никольский сельсове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Никольский сельсовет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МО Никольский сельсовет, принятому в порядке, предусмотренном Уставом МО Никольский сельсовет, граждане могут привлекаться к выполнению на добровольной основе социально значимых для МО Никольский сельсовет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МО Никольский сельсовет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О Никольский сельсовет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О Никольский сельсо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МО Никольский сельсовет о необходимости введения на территории МО Никольский сельсовет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МО Никольский сельсовет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МО Никольский сельсовет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МО Никольский сельсовет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МО Никольский сельсовет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</w:t>
      </w:r>
      <w:r>
        <w:rPr>
          <w:b w:val="false"/>
          <w:i w:val="false"/>
          <w:sz w:val="20"/>
          <w:szCs w:val="20"/>
        </w:rPr>
        <w:t>Постановлению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№ </w:t>
      </w:r>
      <w:r>
        <w:rPr>
          <w:b w:val="false"/>
          <w:i w:val="false"/>
          <w:sz w:val="20"/>
          <w:szCs w:val="20"/>
        </w:rPr>
        <w:t>9 от 14.02.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жарной безопасности на территории </w:t>
      </w:r>
      <w:r>
        <w:rPr>
          <w:b/>
          <w:sz w:val="28"/>
          <w:szCs w:val="28"/>
        </w:rPr>
        <w:t>МО Никольский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МО Николь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Никольский сельсовет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1:00Z</dcterms:created>
  <dc:creator>Жанна</dc:creator>
  <dc:description/>
  <cp:keywords/>
  <dc:language>en-US</dc:language>
  <cp:lastModifiedBy>Адм Никольск</cp:lastModifiedBy>
  <cp:lastPrinted>2019-02-14T14:28:00Z</cp:lastPrinted>
  <dcterms:modified xsi:type="dcterms:W3CDTF">2019-02-14T07:28:00Z</dcterms:modified>
  <cp:revision>6</cp:revision>
  <dc:subject/>
  <dc:title>РОССИЙСКАЯ ФЕДЕРАЦИЯ</dc:title>
</cp:coreProperties>
</file>