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36195" distB="36195" distL="6401435" distR="6401435" simplePos="0" locked="0" layoutInCell="0" allowOverlap="1" relativeHeight="6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622300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Ь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СКОГО РАЙОНА 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икольско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02.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становления особого противопожарного режима на территории  МО Николь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руководствуясь Уставом МО Никольский сельсовет и в связи с ухудшением оперативной обстановки с пожарами  в весенне-летний пожароопасный период 2019 года на территории МО Никольский сельсовет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установления особого противопожарного режима               на территории МО Никольский сельсовет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    № 3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публикования в газете «Емельяновские Веси» и на официальном сайте администрации Никольского сельсовета Емелья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сельсовета                                                                          А.Н.Нах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</w:t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4.02.2019 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о установлению особого противопожарного режима       на территории МО Николь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и действует в соответствии                      с Федеральным законом от 21.12.1994 № 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2 № 390              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повышения пожарной опасности глава МО Николь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О Николь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Никольский сель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особого противопожарного режима на территории МО Николь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мках обеспечения особого противопожарного режима на территории МО Николь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ются и проводя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необходимых мер по своевременной очистке территории МО Николь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наблюдения за противопожарным состоянием территории МО Никольский сельсовет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ие мероприятий, исключающих возможность переброса огня       от лесных пожаров на здания и сооружения населенного пункта и на прилегающие      к нему з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силами местного населения и членами добровольных пожарных формирований патрулирования в пределах МО Николь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                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ют меры по уборке сухой травы, валежника, иного горючего мусора       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4.02.2019  № 1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ушения, аварии на транспорте, перевозящем легковоспламеняющиеся            и горючие жидкости или горючие газы, с аварийным выбросом в объеме 20 тонн             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мпература воздуха +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C и выше в течение семи суток и бол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4.02.2019 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(примерный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иг стерни и сухой травы на землях сельхоз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C6295E1567330AC21035E499895A9546ED73E3406222C83B4270500q3N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5:00Z</dcterms:created>
  <dc:creator>Жанна</dc:creator>
  <dc:description/>
  <cp:keywords/>
  <dc:language>en-US</dc:language>
  <cp:lastModifiedBy>Адм Никольск</cp:lastModifiedBy>
  <dcterms:modified xsi:type="dcterms:W3CDTF">2019-02-14T07:38:00Z</dcterms:modified>
  <cp:revision>5</cp:revision>
  <dc:subject/>
  <dc:title>РОССИЙСКАЯ ФЕДЕРАЦИЯ</dc:title>
</cp:coreProperties>
</file>