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ейерверк без жертв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мельяновского района в 2017 году произошло 322 пожара, что на 25 пожаров меньше аналогичного периода прошлого года. В жилье произошло 130 пожаров, что на 3 пожара меньше, чем за аналогичный период прошлого года. В 2017 году на пожарах погибло 9 человек, из них один ребёнок, что на 2 погибших больше аналогичного периода прошлого года. В 2017 году на пожарах получили травмы 16 человек, из них один ребёнок, что на 2 человека больше аналогичного периода прошлого года. В 2017 году на территории Емельяновского района произошло 30 лесных пожаров, что на 7 пожаров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новогодних праздников ОНД и ПР по Емельяновскому району предупреждает жителей Емельяновского района о требованиях пожарной безопасности при использовании бытовых пиротехнических изделий! Ведь неправильное использования бытовых пиротехнических изделий, может привести к страшным последствия, к возникновению пожара или травмированию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8870</wp:posOffset>
            </wp:positionH>
            <wp:positionV relativeFrom="paragraph">
              <wp:posOffset>438150</wp:posOffset>
            </wp:positionV>
            <wp:extent cx="1258570" cy="16503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т несколько простых правил, которые помогут Вам избежать страшных последст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ротехнические изделия 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 или оптового продавца. Фейерверки покупайте только в местах официальной продажи. Не покупайте фейерверки в не регламентированных для этих целей местах (это могут быть рынки, киоски и иные торговые точки) или у «знакомых», поскольку скорее всего приобретете несертифицированное или нелегальное изделие. При покупке фейерверков обратите внимание 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Не храните фейерверки возле горючих и легко воспламеняемых материалов. Храните фейерверки в не доступных для детей местах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>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 отопительных приборах  (батареи отопления, рефлектора, бытовые обогреватели и т.п.) и используя нагревательные приборы (строительные и бытовые фены, паяльные лампы и т.п.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дача запускающего - провести фейерверк безопасно для себя и зрителей.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вышеперечисленного при обращении с пиротехническими изделиями  ЗАПРЕЩАЕ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пользовать пиротехнические изделия лицам, моложе 18 лет без присутствия взрослы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урить рядом с пиротехническим издел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еханически воздействовать на пиротехническое издел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росать, ударять пиротехническое издел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бросать пиротехнические изделия в ого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менять пиротехнические изделия в помещении (исключение: бенгальские огни, тортовые свечи, хлопушк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ржать работающее пиротехническое изделие в руках (кроме бенгальских огней, тортовых свечей, хлопушек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лучае затухания фитиля поджигать его ещё ра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ind w:left="708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ь ОНД и ПР</w:t>
      </w:r>
    </w:p>
    <w:p>
      <w:pPr>
        <w:pStyle w:val="Normal"/>
        <w:ind w:left="360" w:right="-470" w:hanging="360"/>
        <w:jc w:val="both"/>
        <w:rPr/>
      </w:pPr>
      <w:r>
        <w:rPr>
          <w:sz w:val="28"/>
          <w:szCs w:val="28"/>
        </w:rPr>
        <w:t xml:space="preserve">по Емельяновскому району  </w:t>
      </w:r>
    </w:p>
    <w:p>
      <w:pPr>
        <w:pStyle w:val="Normal"/>
        <w:ind w:right="-47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йор вн. службы </w:t>
        <w:tab/>
        <w:tab/>
        <w:tab/>
        <w:t xml:space="preserve">                       </w:t>
        <w:tab/>
        <w:t xml:space="preserve">              А.В. Новосёл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Arial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10:00Z</dcterms:created>
  <dc:creator>*</dc:creator>
  <dc:description/>
  <cp:keywords/>
  <dc:language>en-US</dc:language>
  <cp:lastModifiedBy>*</cp:lastModifiedBy>
  <cp:lastPrinted>2017-12-14T10:45:00Z</cp:lastPrinted>
  <dcterms:modified xsi:type="dcterms:W3CDTF">2017-12-14T02:49:00Z</dcterms:modified>
  <cp:revision>4</cp:revision>
  <dc:subject/>
  <dc:title/>
</cp:coreProperties>
</file>