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екту решения Нико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г.      №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спределение  бюджетных ассигнований по целевым статьям (муниципальным программам Николь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Никольского сельсовета на 2018 год и плановый период 2019-2020</w:t>
      </w:r>
      <w:r>
        <w:rPr/>
        <w:t xml:space="preserve"> годов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1585"/>
        <w:gridCol w:w="673"/>
        <w:gridCol w:w="878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грамма «Безопасность граждан и благоустройство на территории Николь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профилактике терроризма и экстремизма, охране общественного порядка в рамках подпрограммы «Безопасность граждан и благоустройство на территории Никольского сельсовета» муниципальной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содержание пожарной охраны в рамках подрограммы «Безопасность граждан и благоустройство на территории Никольского сельсовета» муниципальной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</w:t>
            </w:r>
            <w:r>
              <w:rPr>
                <w:color w:val="000000"/>
                <w:sz w:val="24"/>
                <w:szCs w:val="24"/>
              </w:rPr>
              <w:t>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рожной сети Никольского сельсовета</w:t>
            </w:r>
            <w:r>
              <w:rPr>
                <w:sz w:val="24"/>
                <w:szCs w:val="24"/>
              </w:rPr>
              <w:t xml:space="preserve"> в рамках подрограммы «Безопасность граждан и благоустройство на территории Никольского сельсовета» муниципальной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,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,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,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в рамках подрограммы «Безопасность граждан и благоустройство на территории Никольского сельсовета» муниципальной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79,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9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грамма «Развитие поликультурного пространства Николь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Развитие поликультурного пространства Никольского сельсовета»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0,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, спорта и молодежной полити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Развитие физической культуры, спорта и молодежной политики»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1,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8,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7,0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05,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9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9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8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бухгалтерского учета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олномочий в области осуществления внешнего контроля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Николь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7,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2,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0,6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6:00Z</dcterms:created>
  <dc:creator>Людмила</dc:creator>
  <dc:description/>
  <cp:keywords/>
  <dc:language>en-US</dc:language>
  <cp:lastModifiedBy>Бух-22</cp:lastModifiedBy>
  <cp:lastPrinted>2017-01-10T09:07:00Z</cp:lastPrinted>
  <dcterms:modified xsi:type="dcterms:W3CDTF">2017-11-14T02:41:00Z</dcterms:modified>
  <cp:revision>12</cp:revision>
  <dc:subject/>
  <dc:title>Приложение  7</dc:title>
</cp:coreProperties>
</file>