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36195" distB="36195" distL="6401435" distR="6401435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635</wp:posOffset>
            </wp:positionV>
            <wp:extent cx="622300" cy="8001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НИКОЛЬ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МЕЛЬЯНОВСКОГО РАЙОНА 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04.2017г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.Никольское                                        </w:t>
      </w:r>
      <w:r>
        <w:rPr>
          <w:rFonts w:cs="Times New Roman" w:ascii="Times New Roman" w:hAnsi="Times New Roman"/>
          <w:sz w:val="24"/>
          <w:szCs w:val="24"/>
        </w:rPr>
        <w:t>№27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 в постановление  администрации  </w:t>
      </w:r>
      <w:r>
        <w:rPr>
          <w:rFonts w:cs="Times New Roman" w:ascii="Times New Roman" w:hAnsi="Times New Roman"/>
          <w:color w:val="000000"/>
          <w:sz w:val="28"/>
          <w:szCs w:val="28"/>
        </w:rPr>
        <w:t>Нико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 от 12.10.2015 № 49 «Об утверждении Порядка и условий формирования муниципального задания и финансового обеспечения выполнения муниципального задания в отношении учреждений, для которых администрация Никольского сельсовета осуществляет функции и полномочия учредителя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ми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4 статьи 69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ого кодекса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ом 3 пункта 7 статьи 9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12.01.1996 № 7-ФЗ «О некоммерческих организациях» 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5 статьи 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03.11.2006 № 174-ФЗ «Об автономных учреждениях», Федеральным законом от 06.10.2003 № 131-ФЗ "Об общих принципах организации местного самоуправления в Российской Федерации", руководствуясь Уставом Никольского сельсовета, администрация Никольского сельсовета постановляет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 в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 администрации  </w:t>
      </w:r>
      <w:r>
        <w:rPr>
          <w:rFonts w:cs="Times New Roman" w:ascii="Times New Roman" w:hAnsi="Times New Roman"/>
          <w:color w:val="000000"/>
          <w:sz w:val="28"/>
          <w:szCs w:val="28"/>
        </w:rPr>
        <w:t>Нико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 от 12.10.2015 № 49 «Об утверждении Порядка и условий формирования муниципального задания и финансового обеспечения выполнения муниципального задания в отношении учреждений, для которых администрация Никольского сельсовета осуществляет функции и полномочия учредителя» следующие изменения:</w:t>
      </w:r>
    </w:p>
    <w:p>
      <w:pPr>
        <w:pStyle w:val="Style15"/>
        <w:numPr>
          <w:ilvl w:val="1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иложении  к постановлению  в </w:t>
      </w:r>
      <w:r>
        <w:rPr>
          <w:rFonts w:cs="Times New Roman" w:ascii="Times New Roman" w:hAnsi="Times New Roman"/>
          <w:sz w:val="28"/>
          <w:szCs w:val="28"/>
        </w:rPr>
        <w:t xml:space="preserve">Порядок и условия формирования муниципального задания и финансового обеспечения выполнения муниципального задания в отношении учреждений, для которых 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Нико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осуществляет функции и полномочия учредител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33 дополнить абзацем следующего содержания: «Отчет о выполнении муниципального задания в течение текущего финансового года, а также за отчетный финансовый год,  представляется главному распорядителю средств бюджета, в ведении которого находится муниципальное казенное учреждение,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Нико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и ее структурному подразделению, а также другому казенному учреждению, осуществляющему функции и полномочия учредителя бюджетного или автономного учреждения согласно приложению № 5 к Порядку.».</w:t>
      </w:r>
    </w:p>
    <w:p>
      <w:pPr>
        <w:pStyle w:val="Style15"/>
        <w:numPr>
          <w:ilvl w:val="1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ь Порядок и условия формирования муниципального задания и финансового обеспечения выполнения муниципального задания в отношении учреждений, для которых 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Нико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осуществляет функции и полномочия учредителя приложением №5 согласно  приложению  к настоящему  постановлению.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со дня его официального опубликования в газете «Емельяновские веси» и подлежит размещению на официальном сайте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Николь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А.Н.Нахаев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0683B5141C55728136376E1A1F43FCAC69AED6B5D9BB1B82DFD3440F8F094B9A21F82248C6221j4J" TargetMode="External"/><Relationship Id="rId4" Type="http://schemas.openxmlformats.org/officeDocument/2006/relationships/hyperlink" Target="consultantplus://offline/ref=A0683B5141C55728136376E1A1F43FCAC69AED6B5D9BB1B82DFD3440F8F094B9A21F82268A6321j0J" TargetMode="External"/><Relationship Id="rId5" Type="http://schemas.openxmlformats.org/officeDocument/2006/relationships/hyperlink" Target="consultantplus://offline/ref=A0683B5141C55728136376E1A1F43FCAC69AED655D9AB1B82DFD3440F8F094B9A21F82258A26j9J" TargetMode="External"/><Relationship Id="rId6" Type="http://schemas.openxmlformats.org/officeDocument/2006/relationships/hyperlink" Target="consultantplus://offline/ref=A0683B5141C55728136376E1A1F43FCAC695EF695A95B1B82DFD3440F8F094B9A21F822528j1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4:05:00Z</dcterms:created>
  <dc:creator>Бух Снежанна</dc:creator>
  <dc:description/>
  <cp:keywords/>
  <dc:language>en-US</dc:language>
  <cp:lastModifiedBy>Адм Никольск</cp:lastModifiedBy>
  <dcterms:modified xsi:type="dcterms:W3CDTF">2017-04-27T05:46:00Z</dcterms:modified>
  <cp:revision>5</cp:revision>
  <dc:subject/>
  <dc:title/>
</cp:coreProperties>
</file>