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икольского сельсовета, сообщает о проведении аукциона, открытого по составу участников, по продаже права на заключение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0 августа 2016 года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местному времени в здании Администрации Емельяновского район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ул. Московская,  155,  актовый зал 2 этаж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Никольского сельсовета от 27 мая 2016 № 45 «О проведении торг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аукциона на право заключения договоров аренды земельного участ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Организатор торгов 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1. Уполномоченный орган: Администрация Никольского сельсовета Емельяновского района Красноя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 июн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9 июл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ремя и место приема заявок – Красноярский край, Емельяновский район, п.г.т. Емельяново, ул. Московская,  155,  каб. № 5 в рабочие дни с 10.00 до 12.00 и с 13.00 до 16.00 часов по местному времени, с 12:00 до 13:00 – обеденный перерыв.</w:t>
      </w:r>
    </w:p>
    <w:p>
      <w:pPr>
        <w:pStyle w:val="Style19"/>
        <w:spacing w:before="0" w:after="0"/>
        <w:ind w:firstLine="709"/>
        <w:rPr/>
      </w:pPr>
      <w:r>
        <w:rPr/>
        <w:t>Контактный телефон: (839133)24187</w:t>
      </w:r>
    </w:p>
    <w:p>
      <w:pPr>
        <w:pStyle w:val="Style19"/>
        <w:spacing w:before="0" w:after="0"/>
        <w:ind w:firstLine="709"/>
        <w:jc w:val="both"/>
        <w:rPr/>
      </w:pPr>
      <w:r>
        <w:rPr/>
        <w:t>Контактное лицо: Писаренко Александр Александрович</w:t>
      </w:r>
    </w:p>
    <w:p>
      <w:pPr>
        <w:pStyle w:val="Style19"/>
        <w:spacing w:before="0" w:after="0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isarenko</w:t>
      </w:r>
      <w:r>
        <w:rPr/>
        <w:t>@</w:t>
      </w:r>
      <w:r>
        <w:rPr>
          <w:lang w:val="en-US"/>
        </w:rPr>
        <w:t>kraseme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8. Дата, время и место рассмотрения заявок на участие в аукционе: </w:t>
      </w:r>
      <w:r>
        <w:rPr>
          <w:b/>
        </w:rPr>
        <w:t>05 августа 2016 года</w:t>
      </w:r>
      <w:r>
        <w:rPr>
          <w:color w:val="000000"/>
        </w:rPr>
        <w:t xml:space="preserve"> с 10 час. 00 мин. по адресу</w:t>
      </w:r>
      <w:r>
        <w:rPr/>
        <w:t>: Красноярский край, Емельяновский район, п.г.т. Емельяново, ул. Московская,  155,  каб. № 5</w:t>
      </w:r>
    </w:p>
    <w:p>
      <w:pPr>
        <w:pStyle w:val="Style19"/>
        <w:ind w:firstLine="540"/>
        <w:jc w:val="both"/>
        <w:rPr/>
      </w:pPr>
      <w:r>
        <w:rPr>
          <w:color w:val="000000"/>
        </w:rPr>
        <w:t xml:space="preserve">9. Дата, время и место проведения аукциона – </w:t>
      </w:r>
      <w:r>
        <w:rPr>
          <w:b/>
        </w:rPr>
        <w:t xml:space="preserve">10 августа 2016 года </w:t>
      </w:r>
      <w:r>
        <w:rPr>
          <w:color w:val="000000"/>
        </w:rPr>
        <w:t>по адресу: Красноярский край, Емельяновский район, п.г.т. Емельяново, ул. Московская,  155,  актовый зал 2 этаж.</w:t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: в газете «Емельяновские Веси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от №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18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11:0080102:46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описание местоположения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Красноярский край, Емельяновский район, с. Никольское, ул. Тыжневская, участок №2 «а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кв.м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строительство АЗ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2 процентов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96,54 (пятьдесят восемь тысяч четыреста девяносто шесть) рублей 54 коп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99,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диннадцать тысяч шесть сот девяносто девять) рублей 31 ко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от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,9 (тысяча семьсот пятьдесят четыре) рубля 09 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 начальной цен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( п. 9 ст. 39.8  для объектов площадью до 1500 кв.м.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отсутствую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-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– возможность подключения отсутствует. (автономно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– 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widowControl/>
              <w:spacing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упление задатка на дату рассмотрения заявок на участие в аукционе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для участия в аукционе вносится до подачи заявки по следующим реквизитам: р/с  40302810804073000407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Красноярскому кра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Администрация Никольского сельсовета Емельяновского района Красноярского края л/с 05193006520) Отделение Красноярск г.Красноярск БИК 040407001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Задаток для участия в аукционе по продаже права аренды земельного участка с кадастровым номером _____________________________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должен поступить на указанный счет до дня рассмотрения заявок на участие в аукци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ённый победителем торгов задаток засчитывается в оплату  размера ежегодной арендной платы  за земельный участок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ИП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претендента (Юридический и почтовый адрес)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Никольского сельсовета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Никольского сельсовет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642"/>
      </w:tblGrid>
      <w:tr>
        <w:trPr>
          <w:trHeight w:val="326" w:hRule="atLeast"/>
        </w:trPr>
        <w:tc>
          <w:tcPr>
            <w:tcW w:w="47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6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 «_____» ______________ 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6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5:00Z</dcterms:created>
  <dc:creator>Сергей Катков</dc:creator>
  <dc:description/>
  <cp:keywords/>
  <dc:language>en-US</dc:language>
  <cp:lastModifiedBy>Пользователь</cp:lastModifiedBy>
  <cp:lastPrinted>2016-04-13T15:30:00Z</cp:lastPrinted>
  <dcterms:modified xsi:type="dcterms:W3CDTF">2016-06-27T01:49:00Z</dcterms:modified>
  <cp:revision>206</cp:revision>
  <dc:subject/>
  <dc:title> </dc:title>
</cp:coreProperties>
</file>