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803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ЬСКИЙ СЕЛЬСКИЙ СОВЕТ ДЕПУТА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Емельяновск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 xml:space="preserve">РЕШЕНИЕ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с. Никольское                              </w:t>
      </w:r>
    </w:p>
    <w:p>
      <w:pPr>
        <w:pStyle w:val="Normal"/>
        <w:rPr/>
      </w:pPr>
      <w:r>
        <w:rPr>
          <w:u w:val="single"/>
        </w:rPr>
        <w:t>20.12.2014</w:t>
      </w:r>
      <w:r>
        <w:rPr/>
        <w:t xml:space="preserve">                                                                                                                    № В57-139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 бюджете Никольского сельсовета на 2015 год и плановый </w:t>
      </w:r>
    </w:p>
    <w:p>
      <w:pPr>
        <w:pStyle w:val="Normal"/>
        <w:rPr/>
      </w:pPr>
      <w:r>
        <w:rPr/>
        <w:t>период  2016 – 2017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8"/>
        <w:jc w:val="both"/>
        <w:rPr/>
      </w:pPr>
      <w:r>
        <w:rPr/>
        <w:t>В соответствии со ст.9 Бюджетного Кодекса РФ, пп.2 п.10 ст.35, ст.53 Федерального закона  от 06.10.2003г. № 131-ФЗ «Об общих принципах организации местного самоуправления в Российской Федерации», руководствуясь пп.2 п.1 ст.31 Устава Никольского сельсовета, решением сельского совета депутатов от 03.12.2014 г. №, «Об утверждении Положения о бюджетном процессе в Никольском сельсовете», рассмотрев представленные администрацией Никольского сельсовета документы, Никольский сельский совет депутатов  РЕШИЛ:</w:t>
      </w:r>
    </w:p>
    <w:p>
      <w:pPr>
        <w:pStyle w:val="Normal"/>
        <w:ind w:firstLine="588"/>
        <w:jc w:val="both"/>
        <w:rPr/>
      </w:pPr>
      <w:r>
        <w:rPr/>
      </w:r>
    </w:p>
    <w:p>
      <w:pPr>
        <w:pStyle w:val="Normal"/>
        <w:ind w:firstLine="588"/>
        <w:jc w:val="both"/>
        <w:rPr/>
      </w:pPr>
      <w:r>
        <w:rPr/>
        <w:t>1. Утвердить основные характеристики бюджета Никольского сельсовета на 2015 год:</w:t>
      </w:r>
    </w:p>
    <w:p>
      <w:pPr>
        <w:pStyle w:val="Normal"/>
        <w:ind w:firstLine="588"/>
        <w:jc w:val="both"/>
        <w:rPr/>
      </w:pPr>
      <w:r>
        <w:rPr/>
        <w:t>- прогнозируемый общий объем доходов  бюджета поселения в сумме 11749,60 тыс. рублей;</w:t>
      </w:r>
    </w:p>
    <w:p>
      <w:pPr>
        <w:pStyle w:val="Normal"/>
        <w:ind w:firstLine="588"/>
        <w:jc w:val="both"/>
        <w:rPr/>
      </w:pPr>
      <w:r>
        <w:rPr/>
        <w:t>- общий объем расходов бюджета Никольского сельсовета в сумме 11749,60 тыс. рублей;</w:t>
      </w:r>
    </w:p>
    <w:p>
      <w:pPr>
        <w:pStyle w:val="Normal"/>
        <w:ind w:firstLine="588"/>
        <w:jc w:val="both"/>
        <w:rPr/>
      </w:pPr>
      <w:r>
        <w:rPr/>
        <w:t>- источники внутреннего финансирования дефицита бюджета поселения согласно приложению 1 к настоящему Решению.</w:t>
      </w:r>
    </w:p>
    <w:p>
      <w:pPr>
        <w:pStyle w:val="Normal"/>
        <w:ind w:firstLine="588"/>
        <w:jc w:val="both"/>
        <w:rPr/>
      </w:pPr>
      <w:r>
        <w:rPr/>
        <w:t>2.  Утвердить основные характеристики бюджета Никольского сельсовета на 2016 год и на 2017 год:</w:t>
      </w:r>
    </w:p>
    <w:p>
      <w:pPr>
        <w:pStyle w:val="Normal"/>
        <w:ind w:firstLine="588"/>
        <w:jc w:val="both"/>
        <w:rPr/>
      </w:pPr>
      <w:r>
        <w:rPr/>
        <w:t>- прогнозируемый общий объем доходов бюджета Никольского сельсовета на 2016 год в сумме 11162,40тыс. рублей и на 2017 год в сумме 11219,20 тыс. рублей;</w:t>
      </w:r>
    </w:p>
    <w:p>
      <w:pPr>
        <w:pStyle w:val="Normal"/>
        <w:ind w:firstLine="588"/>
        <w:jc w:val="both"/>
        <w:rPr/>
      </w:pPr>
      <w:r>
        <w:rPr/>
        <w:t>- общий объем расходов бюджета Никольского на 2016 год в сумме 11162,40 тыс. рублей и на 2017 год в сумме 11219,20 тыс. рублей;</w:t>
      </w:r>
    </w:p>
    <w:p>
      <w:pPr>
        <w:pStyle w:val="Normal"/>
        <w:ind w:firstLine="588"/>
        <w:jc w:val="both"/>
        <w:rPr/>
      </w:pPr>
      <w:r>
        <w:rPr/>
        <w:t>- источники внутреннего финансирования дефицита бюджета поселения согласно приложению 1 к настоящему Решению.</w:t>
      </w:r>
    </w:p>
    <w:p>
      <w:pPr>
        <w:pStyle w:val="Normal"/>
        <w:ind w:firstLine="588"/>
        <w:jc w:val="both"/>
        <w:rPr/>
      </w:pPr>
      <w:r>
        <w:rPr/>
      </w:r>
    </w:p>
    <w:p>
      <w:pPr>
        <w:pStyle w:val="Normal"/>
        <w:ind w:firstLine="588"/>
        <w:jc w:val="both"/>
        <w:rPr/>
      </w:pPr>
      <w:r>
        <w:rPr/>
        <w:t>3. Утвердить перечень главных администраторов доходов бюджета Никольского сельсовета и закрепленные за ними доходные источники согласно приложению</w:t>
      </w:r>
      <w:r>
        <w:rPr>
          <w:color w:val="FF0000"/>
        </w:rPr>
        <w:t xml:space="preserve"> </w:t>
      </w:r>
      <w:r>
        <w:rPr/>
        <w:t>2 к настоящему решению.</w:t>
      </w:r>
    </w:p>
    <w:p>
      <w:pPr>
        <w:pStyle w:val="Normal"/>
        <w:ind w:firstLine="588"/>
        <w:jc w:val="both"/>
        <w:rPr/>
      </w:pPr>
      <w:r>
        <w:rPr/>
        <w:t>4. Утвердить перечень главных администраторов источников внутреннего финансирования дефицита бюджета Никольского сельсовета и закрепленные за ними источники внутреннего финансирования дефицита бюджета Никольского сельсовета согласно приложению 3 к настоящему решению.</w:t>
      </w:r>
    </w:p>
    <w:p>
      <w:pPr>
        <w:pStyle w:val="Normal"/>
        <w:ind w:firstLine="588"/>
        <w:jc w:val="both"/>
        <w:rPr/>
      </w:pPr>
      <w:r>
        <w:rPr/>
        <w:t>5. Утвердить доходы бюджета Никольского сельсовета на 2015 год и плановый период 2016- 2017 годов согласно приложению 4 к настоящему решению.</w:t>
      </w:r>
    </w:p>
    <w:p>
      <w:pPr>
        <w:pStyle w:val="Normal"/>
        <w:ind w:firstLine="588"/>
        <w:jc w:val="both"/>
        <w:rPr/>
      </w:pPr>
      <w:r>
        <w:rPr/>
        <w:t>6. Утвердить в пределах общего объема расходов бюджета Никольского сельсовета, установленного п.1 настоящего решения,  распределение бюджетных ассигнований по разделам и подразделам  бюджетной классификации расходов бюджетов Российской Федерации на 2015 год  и плановый период 2016- 2017 годов согласно приложениям 5, 6 к настоящему решению.</w:t>
      </w:r>
    </w:p>
    <w:p>
      <w:pPr>
        <w:pStyle w:val="Normal"/>
        <w:ind w:firstLine="588"/>
        <w:jc w:val="both"/>
        <w:rPr/>
      </w:pPr>
      <w:r>
        <w:rPr/>
        <w:t>7. Утвердить ведомственную структуру расходов бюджета Никольского сельсовета на 2015 год      и плановый период 2016- 2017 годов согласно приложению 7 к настоящему решению.</w:t>
      </w:r>
    </w:p>
    <w:p>
      <w:pPr>
        <w:pStyle w:val="Normal"/>
        <w:ind w:firstLine="588"/>
        <w:jc w:val="both"/>
        <w:rPr/>
      </w:pPr>
      <w:r>
        <w:rPr/>
        <w:t>8. Утвердить распределение  бюджетных ассигнований по целевым статьям (муниципальным программам и непрограммным направлениям  деятельности), группам и подгруппам видов расходов, разделам, подразделам классификации расходов бюджета Никольского сельсовета  на 2015 год и плановый период 2016-2017 годов согласно приложению 8 к настоящему решению.</w:t>
      </w:r>
    </w:p>
    <w:p>
      <w:pPr>
        <w:pStyle w:val="Normal"/>
        <w:ind w:firstLine="588"/>
        <w:jc w:val="both"/>
        <w:rPr/>
      </w:pPr>
      <w:r>
        <w:rPr/>
        <w:t>9. Установить, что Администрация Никольского сельсовета вправе в ходе исполнения настоящего решения вносить изменения в сводную бюджетную роспись бюджета поселения на 2015 год и плановый период 2016- 2017 годов без внесения изме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а) 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б) в случаях образования, переименования, реорганизации, ликвидации органов местного самоуправления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в) в случаях переименования, реорганизации, ликвидации, создания муниципальных учреждений, в том числе путем изменения типа существующих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 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г) в случае перераспределения бюджетных ассигнований в пределах общего объема расходов, предусмотренных муниципальному бюджетному или автономному учреждению в виде субсидий, включая субсидии на финансовое обеспечение выполнения  муниципального задания, субсидии на цели, не связанные с финансовым обеспечением  выполнения муниципального задания, бюджетных инвестиц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д) в случаях изменения  размеров субсидий, предусмотренных муниципальным бюджетным или автономным учреждениям на финансовое обеспечение выполнения 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е) в случае перераспределения бюджетных ассигнований в пределах общего объема средств, предусмотренных настоящим  решением по главному распорядителю средств районного бюджета муниципальным бюджетным или автономным учреждениям в виде субсидии на цели, не связанные с финансовым обеспечением выполнения 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ё) на сумму средств межбюджетных трансфертов, передаваемых из краевого бюджета на осуществление отдельных целевых расходов на основании федеральных законов и (или) нормативных правовых актов Президента Российской Федерации, Губернатора Красноярского края, Правительства Российской Федерации, Правительства Красноярского края, а также соглашений, заключенных с главными распорядителями средств краевого бюджета и уведомлений главных распорядителей средств краевого бюдж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ж) в случае уменьшения суммы средств межбюджетных трансфертов из краевого бюджета и бюджетов поселе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з) в случае заключения администрацией Никольского сельсовета с органами исполнительной власти поселений соглашений о передаче  части полномочий;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и) в пределах  объема соответствующих межбюджетных трансфертов, предусмотренных настоящим решением, в случае  перераспределения сумм указанных межбюджетных трансфертов между муниципальными образованиями района на основании отчетов органов местного самоуправления муниципальных образований райо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й) на сумму остатков средств, полученных от платных услуг, оказываемых 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муниципальными казенными учреждениями, по состоянию на 1 января 2015 года,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к)  в пределах общего объема средств, предусмотренных настоящим решением для  финансирования мероприятий в рамках  одной муниципальной программы Емельянов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л) в случае возврата из краевого бюджета неиспользованных по состоянию на 1 января 2015 года остатков межбюджетных трансфертов, полученных в 2014 году в виде субвенций, субсидий и иных межбюджетных трансфертов, имеющих целевое назначение, и потребность в которых у муниципальных бюджетных учреждений и бюджетов поселений района установлена и подтверждена главными распорядителями средств краевого бюдж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  </w:t>
      </w:r>
      <w:r>
        <w:rPr/>
        <w:t>10. Заработная плата работников муниципальных учреждений в 2015 году увеличивается (индексируется) на 5 процентов с 1 октября 2015 года, в  плановом периоде 2016-2017 годов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 </w:t>
      </w:r>
      <w:r>
        <w:rPr/>
        <w:t>11. Размеры денежного вознаграждения депутатов, выборных должностных лиц местного самоуправления, осуществляющих свои полномочия на постоянной основе,  и размеры должностных окладов муниципальных служащих в 2015 году увеличивается (индексируется) на 5 процентов с 1 октября 2015 года, в  плановом периоде 2016-2017 годов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12. Установить, что неиспользованные по состоянию на 1 января 2015 года остатки межбюджетных трансфертов, предоставленных бюджетам поселений за счет средств федерального, краевого и районного бюджетов, имеющих целевое назначение, подлежат возврату в районный бюджет  в течение первых  10 рабочих дней 2015 года;</w:t>
      </w:r>
    </w:p>
    <w:p>
      <w:pPr>
        <w:pStyle w:val="Normal"/>
        <w:ind w:firstLine="720"/>
        <w:jc w:val="both"/>
        <w:rPr/>
      </w:pPr>
      <w:r>
        <w:rPr/>
        <w:t>13. Утвердить, что в расходной части бюджета Никольского сельсовета предусматривается резервный фонд администрации Никольского сельсовета на 2015 год и плановый период 2016 – 2017 годов в сумме 100 тыс. рублей  ежегодно.</w:t>
      </w:r>
    </w:p>
    <w:p>
      <w:pPr>
        <w:pStyle w:val="Normal"/>
        <w:ind w:firstLine="720"/>
        <w:jc w:val="both"/>
        <w:rPr/>
      </w:pPr>
      <w:r>
        <w:rPr/>
        <w:t>Расходование резервного фонда осуществляется в порядке, установленном администрацией Никольского сельсовета.</w:t>
      </w:r>
    </w:p>
    <w:p>
      <w:pPr>
        <w:pStyle w:val="Normal"/>
        <w:ind w:firstLine="720"/>
        <w:jc w:val="both"/>
        <w:rPr/>
      </w:pPr>
      <w:r>
        <w:rPr/>
        <w:t>14. Остатки средств бюджета Никольского сельсовета на 1 января 2015 года  в полном объеме направляются на покрытие временных кассовых разрывов, возникающих в ходе исполнения бюджета Никольского сельсовета в 2015 году, за исключением неиспользованных остатков межбюджетных трансфертов, полученных из районного, краевого бюджета в форме субсидий, субвенций и иных межбюджетных трансфертов, имеющих целевое назначение.</w:t>
      </w:r>
    </w:p>
    <w:p>
      <w:pPr>
        <w:pStyle w:val="Normal"/>
        <w:ind w:firstLine="720"/>
        <w:jc w:val="both"/>
        <w:rPr/>
      </w:pPr>
      <w:r>
        <w:rPr/>
        <w:t xml:space="preserve">15. Кассовое обслуживание исполнения бюджета Никольского сельсовета в части проведения и учета операций по кассовым поступлениям в бюджет Никольского сельсовета и кассовым выплатам из бюджета Никольского сельсовета осуществляется  отделом №29 Управления Федерального казначейства по Красноярскому краю. </w:t>
      </w:r>
    </w:p>
    <w:p>
      <w:pPr>
        <w:pStyle w:val="Normal"/>
        <w:ind w:firstLine="720"/>
        <w:jc w:val="both"/>
        <w:rPr/>
      </w:pPr>
      <w:r>
        <w:rPr/>
        <w:t xml:space="preserve">16. Исполнение бюджета Никольского сельсовета в части санкционирования оплаты денежных обязательств, открытия и ведения лицевых счетов осуществляется  отделом №29 Управления Федерального казначейства по Красноярскому краю. </w:t>
      </w:r>
    </w:p>
    <w:p>
      <w:pPr>
        <w:pStyle w:val="Normal"/>
        <w:ind w:firstLine="720"/>
        <w:jc w:val="both"/>
        <w:rPr/>
      </w:pPr>
      <w:r>
        <w:rPr/>
        <w:t>17. Отдельные полномочия по исполнению бюджета Никольского сельсовета, указанные в пункте 26 настоящего решения, осуществляется отделом №29 Управления Федерального казначейства по Красноярскому краю на основании соглашений, заключенных между администрацией Никольского сельсовета и Управления Федерального казначейства по Красноярскому кра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8. Контроль за исполнением настоящего решения возложить на председателя постоянной комиссии по финансам, бюджету и налоговой политике Козлова А.А.</w:t>
      </w:r>
    </w:p>
    <w:p>
      <w:pPr>
        <w:pStyle w:val="Normal"/>
        <w:ind w:firstLine="720"/>
        <w:jc w:val="both"/>
        <w:rPr/>
      </w:pPr>
      <w:r>
        <w:rPr/>
        <w:t>19.   Настоящее решение вступает в силу с 1 января 2015 го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0. Настоящее решение подлежит опубликованию в  газете «Емельяновские вес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едатель Николь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го Совета депутатов                                                                                        А.Я. Эк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Николь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В57-139Р от 20.12.2014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на 2015-2017 год</w:t>
      </w:r>
    </w:p>
    <w:tbl>
      <w:tblPr>
        <w:tblW w:w="101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39"/>
        <w:gridCol w:w="439"/>
        <w:gridCol w:w="439"/>
        <w:gridCol w:w="439"/>
        <w:gridCol w:w="439"/>
        <w:gridCol w:w="224"/>
        <w:gridCol w:w="437"/>
        <w:gridCol w:w="550"/>
        <w:gridCol w:w="2282"/>
        <w:gridCol w:w="1276"/>
        <w:gridCol w:w="1365"/>
        <w:gridCol w:w="1319"/>
      </w:tblGrid>
      <w:tr>
        <w:trPr>
          <w:trHeight w:val="33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9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источн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5 год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6 год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креди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бюджетов других уровней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--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--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--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задолженности по бюджетным кредит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_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--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--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задолженности по бюджетным кредит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--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--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--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--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--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--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1749,6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1162,4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1219,20</w:t>
            </w:r>
          </w:p>
        </w:tc>
      </w:tr>
      <w:tr>
        <w:trPr>
          <w:trHeight w:val="789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1749,6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1162,4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1219,2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10 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1749,6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1162,4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1219,20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749,6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162,4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219,20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749,6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162,4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219,20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6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749,6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162,4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219,2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ИСТОЧНИКОВ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--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Николь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В57-139Р от 20.12.2014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32"/>
        <w:gridCol w:w="2361"/>
        <w:gridCol w:w="540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и-стратор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бюджетной классификации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Никольского сельсовета Емельяновского района Красноярского кра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выясненные поступления, зачисляемые в бюджет поселений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19 05000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остатков субсидий и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8017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поселений на выравнивание бюджетной обеспеченности за счет средств  районного бюджета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7601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за счет средств  краевого бюджета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 01050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услуг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4999 10 7555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54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36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казенное учреждение «Финансовое управление администрации Емельяновского района Красноярского края»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решению Никольского </w:t>
      </w:r>
    </w:p>
    <w:p>
      <w:pPr>
        <w:pStyle w:val="Normal"/>
        <w:jc w:val="right"/>
        <w:rPr/>
      </w:pPr>
      <w:r>
        <w:rPr/>
        <w:t>сельского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В57-139Р от 20.12.2014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(проценты) отчислений доходов от уплаты налогов (сборов) и платежей в бюджет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106"/>
        <w:gridCol w:w="2625"/>
        <w:gridCol w:w="3828"/>
        <w:gridCol w:w="1099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дмини-стратор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бюджетной классифик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отчисл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10 0000 1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выясненные поступления, зачисляемые в бюджет посел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10 0000 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10 0000 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 0105010 0000 1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услуг учреждениями, находящимися в ведении органов местного самоуправления посел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10 0000 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905410 0000 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500010 0000 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Николь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В57-139Р от 20.12.2014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администраторов источников внутреннего финансирования дефицита бюджета</w:t>
      </w:r>
    </w:p>
    <w:p>
      <w:pPr>
        <w:pStyle w:val="Normal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580"/>
        <w:gridCol w:w="720"/>
        <w:gridCol w:w="270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дминистраторов источников внутреннего финансирования дефицита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5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6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ind w:right="-5" w:hanging="0"/>
        <w:rPr/>
      </w:pPr>
      <w:r>
        <w:rPr/>
      </w:r>
    </w:p>
    <w:tbl>
      <w:tblPr>
        <w:tblW w:w="1109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617"/>
        <w:gridCol w:w="50"/>
        <w:gridCol w:w="258"/>
        <w:gridCol w:w="189"/>
        <w:gridCol w:w="273"/>
        <w:gridCol w:w="249"/>
        <w:gridCol w:w="12"/>
        <w:gridCol w:w="202"/>
        <w:gridCol w:w="352"/>
        <w:gridCol w:w="265"/>
        <w:gridCol w:w="366"/>
        <w:gridCol w:w="96"/>
        <w:gridCol w:w="477"/>
        <w:gridCol w:w="294"/>
        <w:gridCol w:w="335"/>
        <w:gridCol w:w="282"/>
        <w:gridCol w:w="458"/>
        <w:gridCol w:w="1387"/>
        <w:gridCol w:w="622"/>
        <w:gridCol w:w="534"/>
        <w:gridCol w:w="709"/>
        <w:gridCol w:w="1276"/>
        <w:gridCol w:w="992"/>
        <w:gridCol w:w="285"/>
        <w:gridCol w:w="31"/>
      </w:tblGrid>
      <w:tr>
        <w:trPr>
          <w:trHeight w:val="1521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left="216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/>
          </w:tcPr>
          <w:p>
            <w:pPr>
              <w:pStyle w:val="Normal"/>
              <w:snapToGrid w:val="false"/>
              <w:ind w:left="2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5</w:t>
            </w:r>
          </w:p>
          <w:p>
            <w:pPr>
              <w:pStyle w:val="Normal"/>
              <w:ind w:left="309" w:hanging="0"/>
              <w:jc w:val="right"/>
              <w:rPr/>
            </w:pPr>
            <w:r>
              <w:rPr>
                <w:sz w:val="22"/>
                <w:szCs w:val="22"/>
              </w:rPr>
              <w:t>к решению Николь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го Совета депута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В57-139Р от 20.12.2014г.</w:t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7" w:type="dxa"/>
            <w:gridSpan w:val="16"/>
            <w:tcBorders/>
            <w:vAlign w:val="bottom"/>
          </w:tcPr>
          <w:p>
            <w:pPr>
              <w:pStyle w:val="Normal"/>
              <w:ind w:left="-830" w:firstLine="8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БЮДЖЕТА НИКОЛЬСКОГО СЕЛЬСОВЕТА НА 2015 ГОД И ПЛАНОВЫЙ ПЕРИОД 2016-2017 ГОДОВ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4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рупп, подгрупп, статей, подстатей, элементов, подвидов,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ходы бюджета 201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2016 год</w:t>
            </w:r>
          </w:p>
        </w:tc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2017 год</w:t>
            </w:r>
          </w:p>
        </w:tc>
      </w:tr>
      <w:tr>
        <w:trPr>
          <w:trHeight w:val="169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дминистратора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группы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атьи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статьи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элемента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вида доходов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лассификации операций сектора гос. управления</w:t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27,70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89,10</w:t>
            </w:r>
          </w:p>
        </w:tc>
      </w:tr>
      <w:tr>
        <w:trPr>
          <w:trHeight w:val="27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ДОХОДЫ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,20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40</w:t>
            </w:r>
          </w:p>
        </w:tc>
      </w:tr>
      <w:tr>
        <w:trPr>
          <w:trHeight w:val="27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20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40</w:t>
            </w:r>
          </w:p>
        </w:tc>
      </w:tr>
      <w:tr>
        <w:trPr>
          <w:trHeight w:val="51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.1 ст.224 Налогового кодекса РФ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20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40</w:t>
            </w:r>
          </w:p>
        </w:tc>
      </w:tr>
      <w:tr>
        <w:trPr>
          <w:trHeight w:val="128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.1 ст.224 Налогового кодекса РФ за исключением доходов, полученных физ. лицами, зарегистрированными в качестве инд. предпринимателей, частных нотариусов и др. лиц, занимающихся частной практикой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20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40</w:t>
            </w:r>
          </w:p>
        </w:tc>
      </w:tr>
      <w:tr>
        <w:trPr>
          <w:trHeight w:val="27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2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91,30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1,30</w:t>
            </w:r>
          </w:p>
        </w:tc>
      </w:tr>
      <w:tr>
        <w:trPr>
          <w:trHeight w:val="27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</w:t>
            </w:r>
          </w:p>
        </w:tc>
        <w:tc>
          <w:tcPr>
            <w:tcW w:w="2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имущество физических лиц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,40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,40</w:t>
            </w:r>
          </w:p>
        </w:tc>
      </w:tr>
      <w:tr>
        <w:trPr>
          <w:trHeight w:val="61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40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40</w:t>
            </w:r>
          </w:p>
        </w:tc>
      </w:tr>
      <w:tr>
        <w:trPr>
          <w:trHeight w:val="27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2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36,00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13,00</w:t>
            </w:r>
          </w:p>
        </w:tc>
      </w:tr>
      <w:tr>
        <w:trPr>
          <w:trHeight w:val="46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пп. 1 п. 1 статьи 394 НК РФ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6,00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3,00</w:t>
            </w:r>
          </w:p>
        </w:tc>
      </w:tr>
      <w:tr>
        <w:trPr>
          <w:trHeight w:val="64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пп. 1 п. 1 ст. 394 НК РФ, и применяемым к объектам налогообложения, расположенным в границах поселений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6,00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3,00</w:t>
            </w:r>
          </w:p>
        </w:tc>
      </w:tr>
      <w:tr>
        <w:trPr>
          <w:trHeight w:val="27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</w:t>
            </w:r>
          </w:p>
        </w:tc>
        <w:tc>
          <w:tcPr>
            <w:tcW w:w="2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налог, взимаемый по ставкам, установленным в соответствии с пп. 2 п. 1 ст. 394 НК РФ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,90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,90</w:t>
            </w:r>
          </w:p>
        </w:tc>
      </w:tr>
      <w:tr>
        <w:trPr>
          <w:trHeight w:val="27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3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</w:t>
            </w:r>
          </w:p>
        </w:tc>
        <w:tc>
          <w:tcPr>
            <w:tcW w:w="2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налог, взимаемый по ставкам, установленным в соответствии с пп. 2 п.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,90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90</w:t>
            </w:r>
          </w:p>
        </w:tc>
      </w:tr>
      <w:tr>
        <w:trPr>
          <w:trHeight w:val="27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2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,10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,70</w:t>
            </w:r>
          </w:p>
        </w:tc>
      </w:tr>
      <w:tr>
        <w:trPr>
          <w:trHeight w:val="5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 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1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70</w:t>
            </w:r>
          </w:p>
        </w:tc>
      </w:tr>
      <w:tr>
        <w:trPr>
          <w:trHeight w:val="103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1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70</w:t>
            </w:r>
          </w:p>
        </w:tc>
      </w:tr>
      <w:tr>
        <w:trPr>
          <w:trHeight w:val="77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9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,2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,50</w:t>
            </w:r>
          </w:p>
        </w:tc>
      </w:tr>
      <w:tr>
        <w:trPr>
          <w:trHeight w:val="128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получаемые в виде арендной либо иной платы за передачу и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10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40</w:t>
            </w:r>
          </w:p>
        </w:tc>
      </w:tr>
      <w:tr>
        <w:trPr>
          <w:trHeight w:val="103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10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40</w:t>
            </w:r>
          </w:p>
        </w:tc>
      </w:tr>
      <w:tr>
        <w:trPr>
          <w:trHeight w:val="44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10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40</w:t>
            </w:r>
          </w:p>
        </w:tc>
      </w:tr>
      <w:tr>
        <w:trPr>
          <w:trHeight w:val="128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 автономных учреждений)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82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 (за исключением имущества муниципальных автономных учреждений)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5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6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60</w:t>
            </w:r>
          </w:p>
        </w:tc>
      </w:tr>
      <w:tr>
        <w:trPr>
          <w:trHeight w:val="5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ПО ПОДАКЦИЗНЫМ ТОВАРАМ (ПРОДУКЦИИ), ПРОИЗВОДЫМЫМ НА ТЕРРИТОРИИ РОССИЙСКОЙ ФЕДЕРАЦИ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,3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,60</w:t>
            </w:r>
          </w:p>
        </w:tc>
      </w:tr>
      <w:tr>
        <w:trPr>
          <w:trHeight w:val="5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по подакцизным товарам, производимым на территории Российской Федераци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7,3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8,60</w:t>
            </w:r>
          </w:p>
        </w:tc>
      </w:tr>
      <w:tr>
        <w:trPr>
          <w:trHeight w:val="91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уплаты акцизов на дизельное топливо, зачисляемые в консолидируемые бюджеты субъектов Российской Федерации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0</w:t>
            </w:r>
          </w:p>
        </w:tc>
      </w:tr>
      <w:tr>
        <w:trPr>
          <w:trHeight w:val="5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уемые бюджеты субъектов Российской Федераци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</w:tr>
      <w:tr>
        <w:trPr>
          <w:trHeight w:val="77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роизводимый на территории Российской Федерации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зачисляемые в консолидируемые бюджеты субъектов Российской Федерации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50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10</w:t>
            </w:r>
          </w:p>
        </w:tc>
      </w:tr>
      <w:tr>
        <w:trPr>
          <w:trHeight w:val="77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роизводимый на территории Российской Федерации, зачисляемые в консолидируемые бюджеты субъектов Российской Федерации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27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,70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,10</w:t>
            </w:r>
          </w:p>
        </w:tc>
      </w:tr>
      <w:tr>
        <w:trPr>
          <w:trHeight w:val="49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80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80</w:t>
            </w:r>
          </w:p>
        </w:tc>
      </w:tr>
      <w:tr>
        <w:trPr>
          <w:trHeight w:val="27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убъектов РФ и муниципальных образований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80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80</w:t>
            </w:r>
          </w:p>
        </w:tc>
      </w:tr>
      <w:tr>
        <w:trPr>
          <w:trHeight w:val="27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 бюджетной обеспеченности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80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80</w:t>
            </w:r>
          </w:p>
        </w:tc>
      </w:tr>
      <w:tr>
        <w:trPr>
          <w:trHeight w:val="38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 за счет краевого бюджета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0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0</w:t>
            </w:r>
          </w:p>
        </w:tc>
      </w:tr>
      <w:tr>
        <w:trPr>
          <w:trHeight w:val="39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7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 бюджетной обеспеченности за счет районного бюджета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0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0</w:t>
            </w:r>
          </w:p>
        </w:tc>
      </w:tr>
      <w:tr>
        <w:trPr>
          <w:trHeight w:val="27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убъектов РФ и муниципальных образований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0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0</w:t>
            </w:r>
          </w:p>
        </w:tc>
      </w:tr>
      <w:tr>
        <w:trPr>
          <w:trHeight w:val="51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0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0</w:t>
            </w:r>
          </w:p>
        </w:tc>
      </w:tr>
      <w:tr>
        <w:trPr>
          <w:trHeight w:val="59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0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0</w:t>
            </w:r>
          </w:p>
        </w:tc>
      </w:tr>
      <w:tr>
        <w:trPr>
          <w:trHeight w:val="33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4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</w:t>
            </w:r>
          </w:p>
        </w:tc>
        <w:tc>
          <w:tcPr>
            <w:tcW w:w="2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10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10</w:t>
            </w:r>
          </w:p>
        </w:tc>
      </w:tr>
      <w:tr>
        <w:trPr>
          <w:trHeight w:val="33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ДОХОДОВ: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74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162,40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219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rPr/>
      </w:pPr>
      <w:r>
        <w:rPr/>
      </w:r>
    </w:p>
    <w:tbl>
      <w:tblPr>
        <w:tblW w:w="11732" w:type="dxa"/>
        <w:jc w:val="left"/>
        <w:tblInd w:w="-1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42"/>
        <w:gridCol w:w="1276"/>
        <w:gridCol w:w="2126"/>
        <w:gridCol w:w="675"/>
        <w:gridCol w:w="884"/>
        <w:gridCol w:w="1101"/>
        <w:gridCol w:w="708"/>
        <w:gridCol w:w="1276"/>
        <w:gridCol w:w="1134"/>
        <w:gridCol w:w="1134"/>
        <w:gridCol w:w="142"/>
      </w:tblGrid>
      <w:tr>
        <w:trPr>
          <w:trHeight w:val="255" w:hRule="atLeast"/>
        </w:trPr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Приложение №6</w:t>
            </w:r>
          </w:p>
        </w:tc>
      </w:tr>
      <w:tr>
        <w:trPr>
          <w:trHeight w:val="255" w:hRule="atLeast"/>
        </w:trPr>
        <w:tc>
          <w:tcPr>
            <w:tcW w:w="1159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Никольского сельског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9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депутатов  </w:t>
            </w:r>
            <w:r>
              <w:rPr>
                <w:sz w:val="22"/>
                <w:szCs w:val="22"/>
              </w:rPr>
              <w:t>№ В57-139Р от 20.12.2014г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90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расходов бюджета Никольского сельсовета по разделам, подразделам, целевым статьям расходов, видам расходов классификации расходов бюджетов РФ на 2015 и плановый период 2016-2017 годы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едомств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- подраздел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68</w:t>
            </w:r>
            <w:r>
              <w:rPr>
                <w:rFonts w:cs="Arial" w:ascii="Arial" w:hAnsi="Arial"/>
                <w:b/>
                <w:sz w:val="20"/>
                <w:szCs w:val="20"/>
              </w:rPr>
              <w:t>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5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5,5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 органов исполнительсной вла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8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5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5,5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администрации Никольского сельсов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8</w:t>
            </w:r>
            <w:r>
              <w:rPr>
                <w:rFonts w:cs="Arial" w:ascii="Arial" w:hAnsi="Arial"/>
                <w:sz w:val="20"/>
                <w:szCs w:val="20"/>
              </w:rPr>
              <w:t>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5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в рамках непрограммных расходов Никольского сельсов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9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5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5,5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9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68,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5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5,5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9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5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Российской Федерации, высших исполнительных органов государственной власти субъектов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Российской Федерации, местных администрац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91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2923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2923,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администрации Никольского сельсов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91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23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23,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администрации Никольского сельсов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9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9,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местного самоуправления в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рамках непрограммных расходов Никольского сельсовета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9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919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919,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9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2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4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4,6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 персоналу государственных (муниципальных) органов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9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2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4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4,6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9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5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4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4,6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9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5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4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4,6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ение государственных полномочий по созданию и обеспечению деятельности административных комиссии 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в  рамках непрограммных расходов Никольского сельсов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75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75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75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1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администрации Никольского сельсов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администрации Никольского сельсов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34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ача полномочий муниципальному району в области исполнения бюджета в рамках непрограммных расходов администрации Никольского сельсов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9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9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9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администрации Никольского сельсов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администрации Никольского сельсов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5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5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5,2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администрации Никольского сельсов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5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5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5,2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администрации Никольского сельсов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5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5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5,2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ача полномочий в области земельного контроля в рамках непрограммных расходов администрации Никольского сельсов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9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,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9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,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9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7,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ача полномочий в области градостроительной деятельности в рамках непрограммных расходов администрации Никольского сельсов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9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9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9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ача полномочий в области бухгалтерского учета в рамках непрограммных расходов администрации Никольского сельсов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9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4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9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4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9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4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ача полномочий в области размещения муниципального заказа в рамках непрограммных расходов Никольского сельсов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9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9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9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,7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8</w:t>
            </w:r>
            <w:r>
              <w:rPr>
                <w:rFonts w:cs="Arial" w:ascii="Arial" w:hAnsi="Arial"/>
                <w:b/>
                <w:sz w:val="20"/>
                <w:szCs w:val="20"/>
              </w:rPr>
              <w:t>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8,5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администрации Никольского сельсов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5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администрации Никольского сельсов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8,5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, в рамках непрограммных расходов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икольского сельсов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8,5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4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 персоналу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51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4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51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51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9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4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4,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еспечение безопасными и комфортными условиями проживания граждан Никольского сельсовета Емельяновского района Красноярского края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Безопасность граждан и благоустройство на территории Никольского сельсовета»  в рамках программы «Обеспечение безопасными и комфортными условиями проживания граждан Никольского сельсовета Емельяновского района Красноярского края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ирование мероприятий по профилактике терроризма и экстремизма, охране общественного порядка в рамках  подпрограммы «Безопасность граждан и благоустройство на территории Никольского сельсовета»  программы «Обеспечение безопасными и комфортными условиями проживания граждан Никольского сельсовета Емельяновского района Красноярского края»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19004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9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9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2,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еспечение безопасными и комфортными условиями проживания граждан Никольского сельсовета Емельяновского района Красноярского края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,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Безопасность граждан и благоустройство на территории Никольского сельсовета» в рамках программы «Обеспечение безопасными и комфортными условиями проживания граждан Никольского сельсовета Емельяновского района Красноярского края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,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жарного пост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 рамках подпрограммы «Безопасность граждан и благоустройство на территории Никольского сельсовета»  программы «Обеспечение безопасными и комфортными условиями проживания граждан Никольского сельсовета Емельяновского района Красноярского края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90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,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90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,4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90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,4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90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4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4,0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90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4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4,0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2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36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6,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6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6,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еспечение безопасными и комфортными условиями проживания граждан Никольского сельсовета Емельяновского района Красноярского края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6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6,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Безопасность граждан и благоустройство на территории Никольского сельсовета» в рамках программы «Обеспечение безопасными и комфортными условиями проживания граждан Никольского сельсовета Емельяновского района Красноярского края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6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6,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дорожной сети сельсовета в рамках подпрограммы «Безопасность граждан и благоустройство на территории Никольского сельсовета» программы «Обеспечение безопасными и комфортными условиями проживания граждан Никольского сельсовета Емельяновского района Красноярского края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90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2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36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36,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90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2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36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36,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90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2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36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36,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2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37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94,6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2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37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94,6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безопасными и комфортными условиями проживания граждан Никольского сельсовета Емельяновского района Красноярского края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7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94,6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Безопасность граждан и благоустройство на территории Никольского сельсовета» в рамках программы «Обеспечение безопасными и комфортными условиями проживания граждан Никольского сельсовета Емельяновского района Красноярского края»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7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94,6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 подпрограммы «Безопасность граждан и благоустройство на территории Никольского сельсовета» программы «Обеспечение безопасными и комфортными условиями проживания граждан Никольского сельсовета Емельяновского района Красноярского края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9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550,0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9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55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550,0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9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5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55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550,0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 в рамках  подпрограммы «Безопасность граждан и благоустройство на территории Никольского сельсовета» программы «Обеспечение безопасными и комфортными условиями проживания граждан Никольского сельсовета Емельяновского района Красноярского края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9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3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,5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9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7,</w:t>
            </w: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,5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9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3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7,</w:t>
            </w: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,5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9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Развитие человеческого потенциала на территории Никольского сельсовета Емельяновского района Красноярского края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спорта и молодежной политики Никольского сельсовета" в рамках программы «Развитие человеческого потенциала на территории Никольского сельсовета Емельяновского района Красноярского края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осуществление мероприятий по работе с детьми и молодежью в поселении в рамках подпрограммы «Развитие спорта и молодежной политики Никольского сельсовета"  программы «Развитие человеческого потенциала на территории Никольского сельсовета Емельяновского района Красноярского края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9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9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9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3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10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15,4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3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710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15,4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человеческого потенциала на территории Никольского сельсовета Емельяновского района Красноярского края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983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10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15,4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«Развитие поликультурного пространства  Никольского сельсовета" в рамках программы «Развитие человеческого потенциала на территории Никольского сельсовета Емельяновского района Красноярского края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983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0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15,4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в рамках подпрограммы «Развитие поликультурного пространства  Никольского сельсовета" программы «Развитие человеческого потенциала на территории Никольского сельсовета Емельяновского района Красноярского края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90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90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 персоналу государственных (муниципальных) орга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90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90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90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</w:t>
            </w:r>
            <w:r>
              <w:rPr>
                <w:sz w:val="20"/>
                <w:szCs w:val="20"/>
              </w:rPr>
              <w:t xml:space="preserve"> в рамках подпрограммы «Развитие поликультурного пространства  Никольского сельсовета" программы «Развитие человеческого потенциала на территории Никольского сельсовета Емельяновского района Красноярского края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90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8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6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580,9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90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8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6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580,9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й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90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8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576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580,9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2,</w:t>
            </w: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2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2,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2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азвитие человеческого потенциала на территории Никольского сельсовета Емельяновского района Красноярского края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2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7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азвитие физической культуры, спорта и молодежной политики» в рамках программы «Развитие человеческого потенциала на территории Никольского сельсовета Емельяновского района Красноярского края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2,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2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7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 рамках подпрограммы «Развитие физической культуры, спорта и молодежной политики»  программы «Развитие человеческого потенциала на территории Никольского сельсовета Емельяновского района Красноярского края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90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2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90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2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4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й бюджетным учреждения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90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2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3" w:firstLine="28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749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62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19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6:51:00Z</dcterms:created>
  <dc:creator>***</dc:creator>
  <dc:description/>
  <cp:keywords/>
  <dc:language>en-US</dc:language>
  <cp:lastModifiedBy>Кассир</cp:lastModifiedBy>
  <cp:lastPrinted>2015-09-24T16:12:00Z</cp:lastPrinted>
  <dcterms:modified xsi:type="dcterms:W3CDTF">2015-09-24T10:01:00Z</dcterms:modified>
  <cp:revision>102</cp:revision>
  <dc:subject/>
  <dc:title/>
</cp:coreProperties>
</file>