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5.06.2015№ 4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440" w:leader="none"/>
        </w:tabs>
        <w:jc w:val="center"/>
        <w:rPr/>
      </w:pPr>
      <w:r>
        <w:rPr/>
        <w:t>Порядок формирования и финансового обеспечения выполнения муниципального задания в отношении муниципаль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</w:rPr>
        <w:t>Порядок формирования и финансового обеспечения выполнения муниципального задания в отношении муниципальных уреждений (далее по тексту – Порядок)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 муниципальными бюджетными и муниципальными автономными учреждениями, а также муниципальными казенными учреждениями, определенными актами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униципальное задание устанавливает показатели, характеризующие качество и объем (содержание) муниципальной  услуги (работы), а также порядок ее оказания (выполнения), соответствующие  требованиям, закрепленным в административном регламен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задание формируется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становлении районному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</w:t>
        <w:br/>
        <w:t xml:space="preserve">из нескольких разделов, каждый из которых должен содержать требования </w:t>
        <w:br/>
        <w:t>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Муниципальное задание формируется при подготовке проекта местного бюджета  на очередной финансовый год и плановый период  </w:t>
        <w:br/>
        <w:t>и  утверждается  в  срок  не  позднее одного месяца со дня официального опубликования реш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местном бюджете на очередной финансовый год и плановый перио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 – главными распорядителями средств местного бюджета, в ведении которых находятся  муниципальные казенные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муниципальных автономных учреждений – администрацей сельсовета, осуществляющими  функции и полномочия учредителя муниципальных бюджетных или муниципальных автономных учреждений (далее по тексту – администрацией сельсовета, осуществляющие  функции и полномочия учредителя бюджетного или автономного учре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, либо администрацией сельсовета, осуществляющими  функции и полномочия учредителя бюджетного или автономного учреждения, ведомственного перечня муниципальных услуг (работ), оказываемых (выполняемых) находящимися в их веден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учреждениями в качестве основных видов деятельности, и показателей качества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изменений в показатели муниципального задания, в нормативные правовые акты, </w:t>
        <w:br/>
        <w:t xml:space="preserve">на основании которых было сформировано муниципальное задание, а также изменения размера бюджетных ассигнований, решением о местном бюджете на очередной финансовый год и плановый период для финансового обеспечения выполнения муниципального задания, </w:t>
        <w:br/>
        <w:t>в муниципальное задание внос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утверждаются главными распорядителями средств местного бюджета, в ведении которых находятся муниципальные казенные учреждения, либо администрацией сельсовета, осуществляющими  функции и полномочия учредителя бюджетного или автономного учре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менение объема субсидии,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осуществляется  в  пределах  бюджетных  ассигнований, предусмотренных решением  о местном бюджете на очередной финансовый год и плановый период на соответствующи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муниципальным казенным учреждением осуществляется </w:t>
        <w:br/>
        <w:t xml:space="preserve">в соответствии с показателями бюджетной сметы эт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Главные распорядители средств местного бюджета, в ведении которых находятся муниципальные казенные учреждения, </w:t>
        <w:br/>
        <w:t xml:space="preserve">при определении показателей бюджетной сметы вправе использовать нормативные затраты на оказание соответствующих муниципальных услуг </w:t>
        <w:br/>
        <w:t>и нормативные затраты на содержание имущества, переданного на праве оперативного управления у муниципальному  казенному учрежд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определения указанных затрат и их размеры на очередной финансовый год и плановый период устанавливаются главными распорядителями средств местного бюджета в ведении которых находятся муниципальные казенные учреждения, по согласованию </w:t>
        <w:br/>
        <w:t xml:space="preserve">с финансовым органом администрации Никольского сельсовета Емельянов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Финансовое обеспечение выполнения муниципального задания мцниципальным бюджетным или муниципальным автономным учреждением осуществляется в виде субсидии за счет средств местного 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мер субсидии рассчитывается на основании нормативных затрат на оказание муниципальных услуг в рамках муниципального задания </w:t>
        <w:br/>
        <w:t xml:space="preserve">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</w:t>
        <w:br/>
        <w:t>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казанных затрат, их размеры на очередной финансовый год и плановый период и распределение их по отдельным муниципальным усл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соответствии с настоящим Порядком по согласованию с финансовым органом администрации Никольского сельсовета Емельянов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в случаях, определенных федеральными  и краевыми законами, муниципальным бюджетным или муниципальным автономным учреждением муниципальных услуг (выполнении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 использованные в текущем финансовом году остатки средств субсидии используются учреждением в очередном финансовом году на те же цели, за исключением случая, предусмотренного пунктом 13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ое задание в части качества и (или) объема (содержания) оказываемых услуг (выполняемых работ) не выполнено, то не использованные в текущем финансовом году остатки средств субсидии, образовавшиеся в связи с невыполнением муниципального задания в части качества и (или) объема (содержания) оказываемых услуг (выполняемых работ), учитываются при предоставлении субсидии в очередно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определении нормативных затрат на оказание муниципальным бюджетным или муниципальным автономным учреждением муниципальной услуги учит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ормативные затраты, непосредственно связанные с оказа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щехозяйственные нужды, за исключением затрат,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5. Нормативные затраты на содержание имущества муниципального бюджетного или муниципального автономного учреждения рассчитываются с учетом затра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отребление электрической энергии в размере 10 процентов </w:t>
        <w:br/>
        <w:t>от общего объема затрат муниципального бюджетного или муниципального автономного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потребление тепловой энергии в размере 50 процентов от общего объема затрат муниципального бюджетного или муниципального автономного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лату налогов, в качестве объекта налогообложения по которым признается недвижимое и особо ценное движимое имущество, закрепленное </w:t>
        <w:br/>
        <w:t>за муниципальным бюджетным или муниципальным автономным учреждением или приобретенное им за счет средств, выделенных муниципальному бюджетному или муниципальному автономному учреждению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Субсидия перечисляется в установленном порядке на лицевой счет муниципального бюджетного учреждения, открытый </w:t>
        <w:br/>
        <w:t xml:space="preserve">в Территориальном отделе казначейства </w:t>
      </w:r>
      <w:r>
        <w:rPr>
          <w:color w:val="000000"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финансовое обеспечение выполнения муниципального задания районным муниципальным автономным учреждением перечисляется </w:t>
        <w:br/>
        <w:t xml:space="preserve">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Территориальном отделе казначейства </w:t>
      </w:r>
      <w:r>
        <w:rPr>
          <w:color w:val="000000"/>
          <w:sz w:val="28"/>
          <w:szCs w:val="28"/>
        </w:rPr>
        <w:t>Краснояр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едоставление муниципальному бюджетному </w:t>
        <w:br/>
        <w:t xml:space="preserve">или муниципальному автономному учреждению субсидии </w:t>
        <w:br/>
        <w:t xml:space="preserve">в течение финансового года осуществляется на основании соглашения </w:t>
        <w:br/>
        <w:t xml:space="preserve">о порядке и условиях предоставления субсидии на финансовое обеспечение выполнения мунципального задания (далее – соглашение), заключаемого муниципальным бюджетным или муниципальным автономным учреждением и администрацией сельсовета, осуществляющими  функции и полномочия учредителя бюджетного или автономного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по типовой форме согласно приложению № 2 </w:t>
        <w:br/>
        <w:t>к настоящему Порядку. Администрация сельсовета, осуществляющие  функции и полномочия учредителя бюджетного или автономного учреждения, вправе уточнять и дополнять форму типового соглашения с учетом отраслевых особенностей в соответствующей сф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выполнением районными муниципальными казенными учреждениями муниципальных заданий осуществляют главные распорядители средств местного бюджета, в ведении которых находятся муниципальные казенные учре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нтроль за выполнением муниципальными бюджетными или муниципальными автономными учреждениями муниципальных заданий осуществляют администрациясельсовета, осуществляющие  функции и полномочия учредителя бюджетного или автономн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Оценка выполнения муниципальным учреждением муниципального задания осуществляется в соответствии с методикой, утвержденной администрацией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водный отчет о фактическом исполнении муниципальных задан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бюджетными и районными муниципальными автономными учреждениями в отчетном финансовом году представляется администрацией района и ее структурными подразделениями, осуществляющими  функции и полномочия учредителя бюджетного или автономного учреждения, в срок до 1 марта года следующего за отчетным финансовым годом в финансовый орган  администрации  Никольского сельсовета Емельяновского района, за исключением случая, предусмотренного абзацем вторым настоящего пункта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водные отчеты о фактическом исполнении муниципальных заданий муниципальными бюджетными и муниципальными автономными учреждениями в случае реализации их в рамках ведомственных целевых программ включаются в состав отчетов о реализации ведомственных целевых программ.</w:t>
      </w:r>
    </w:p>
    <w:sectPr>
      <w:type w:val="nextPage"/>
      <w:pgSz w:w="11906" w:h="16838"/>
      <w:pgMar w:left="1440" w:right="865" w:gutter="0" w:header="0" w:top="1079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ivm</dc:creator>
  <dc:description/>
  <cp:keywords/>
  <dc:language>en-US</dc:language>
  <cp:lastModifiedBy>Кассир</cp:lastModifiedBy>
  <cp:lastPrinted>2015-06-25T16:58:00Z</cp:lastPrinted>
  <dcterms:modified xsi:type="dcterms:W3CDTF">2015-06-25T09:58:00Z</dcterms:modified>
  <cp:revision>3</cp:revision>
  <dc:subject/>
  <dc:title>ПРАВИТЕЛЬСТВО РОССИЙСКОЙ ФЕДЕРАЦИИ</dc:title>
</cp:coreProperties>
</file>