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60" w:leader="none"/>
        </w:tabs>
        <w:autoSpaceDE w:val="false"/>
        <w:ind w:left="9923" w:hanging="0"/>
        <w:outlineLvl w:val="1"/>
        <w:rPr/>
      </w:pPr>
      <w:r>
        <w:rPr/>
        <w:t>Приложение № 1</w:t>
      </w:r>
    </w:p>
    <w:p>
      <w:pPr>
        <w:pStyle w:val="ConsPlusTitle"/>
        <w:tabs>
          <w:tab w:val="clear" w:pos="708"/>
          <w:tab w:val="left" w:pos="9960" w:leader="none"/>
        </w:tabs>
        <w:ind w:left="99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рядку формирования и финансового обеспечения выполнения муниципального задания в отношении муниципальных учреждений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ф.и.о. руководителя главного распорядителя средств местного  бюджета,</w:t>
        <w:br/>
        <w:t>в ведении которого находится  муниципаль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енное учреждение (Подпись, ф.и.о. главы сельсовета ил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 структурного подразделения, осуществляющего  функции и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лномочия учредителя бюджетного или автоном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 и на плановый период ____ и 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услуги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 «*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и краевым 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 «*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распорядитель средств  бюджета, в ведении которого находится  муниципальное казенное учреждение (Администрация сельсовета или ее структурные подразделения, осуществляющие  функции и полномочия учредителя бюджетного или автономного учреждения осуществляющие контроль за оказа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 «*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 «*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 на выполнение муниципальной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 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436"/>
        <w:gridCol w:w="1437"/>
        <w:gridCol w:w="1679"/>
        <w:gridCol w:w="2147"/>
        <w:gridCol w:w="1993"/>
        <w:gridCol w:w="1679"/>
        <w:gridCol w:w="1888"/>
      </w:tblGrid>
      <w:tr>
        <w:trPr>
          <w:trHeight w:val="240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 *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 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распорядитель средств местного  бюджета, в ведении которого находится  муниципальное казенное учреждение (Администрация сельсовета, осуществляющие  функции и полномочия учредителя бюджетного или автономного учреждения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 *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 *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установлении муниципального задания на оказание одновременно нескольких муниципальных услуг (выполнение работ) идентичные пункты по указанным услугам (работам) могут заполняться однократно в последнем разделе соответствующей части муниципального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0206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2:00Z</dcterms:created>
  <dc:creator>ivm</dc:creator>
  <dc:description/>
  <cp:keywords/>
  <dc:language>en-US</dc:language>
  <cp:lastModifiedBy>Кассир</cp:lastModifiedBy>
  <cp:lastPrinted>2011-02-02T14:48:00Z</cp:lastPrinted>
  <dcterms:modified xsi:type="dcterms:W3CDTF">2015-06-25T07:35:00Z</dcterms:modified>
  <cp:revision>3</cp:revision>
  <dc:subject/>
  <dc:title>ПРАВИТЕЛЬСТВО РОССИЙСКОЙ ФЕДЕРАЦИИ</dc:title>
</cp:coreProperties>
</file>