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РЕШЕНИЕ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19.06.2015г.                                  с. Никольское                                                       № В62-15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rPr/>
      </w:pPr>
      <w:r>
        <w:rPr/>
        <w:t>О внесении изменений в Решение №38-34Р от 30.05.2008г «Об оплате труда депутатов, выборных лиц, осуществляющих свои полномочия на постоянной основе»</w:t>
      </w:r>
    </w:p>
    <w:p>
      <w:pPr>
        <w:pStyle w:val="Normal"/>
        <w:ind w:right="522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 xml:space="preserve">     </w:t>
      </w:r>
      <w:r>
        <w:rPr/>
        <w:t>В соответствии с п.4 приложения № 2, п.11 приложения № 5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ст.135 Трудового Кодекса и руководствуясь Уставом Никольского сельсовета, Никольский сельский совет депутатов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1. Внести в решение Никольского Совета депутатов от 30.05.2008г.№38-34Р «Об оплате труда депутатов, выборных должностных лиц, осуществляющих свои полномочия на постоянной основе» изменения, изложив приложение №1-1 к Положению об оплате труда депутатов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2. Настоящее решение вступает в силу с момента опубликования в газете «Емельяновские веси» и распространяет свое действие на правоотношения, возникшие с 01 июня 2015 года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3. Контроль за выполнением возложить на заместителя главы Никольского сельсовета Егорову Н.В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Председатель Никольского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сельского Совета депутатов                                                                                         А.Я. Экель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И.о.главы   сельсовета                                                                                       Н.В.Егорова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>к Решению №В62-158 от 19.06.2015 г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выборных должностных лиц, осуществляющих сво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рублей в месяц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муниципальных образований края по оплате труда лиц, замещающих выборные муниципальные дол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РЕШЕНИЕ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19.06.2015г.                                  с. Никольское                                                       № В62-159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20" w:hanging="0"/>
        <w:rPr/>
      </w:pPr>
      <w:r>
        <w:rPr/>
        <w:t>О внесении изменений в Решение №В10-34Р от 30.06.2011г. «Об  утверждении положения об оплате труда муниципальных служащих»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кона Красноярского края  от 27декабря 2005 г. N 17-4356 «О предельных нормативах оплаты труда муниципальных служащих», постановления Правительства  Красноярского края №254-п от 22.05.2015 внести изменения в 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135 Трудового Кодекса и руководствуясь Уставом Никольского сельсовета, Никольский сельский Совет депутатов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1. Внести в решение Никольского сельского Совета депутатов от 30.06.2011 №В10-34Р «Об утверждении  положения об оплате труда  муниципальных служащих»  изменения,  согласно приложению 1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2. Настоящее решение вступает в силу с момента опубликования в газете «Емельяновские веси» и распространяет свое действие на правоотношения, возникшие с 01 июня 2015 года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3. Контроль за выполнением настоящего решения  возложить на заместителя главы Никольского сельсовета Егорову Н.В.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Председатель Никольского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сельского Совета депутатов                                                                                         А.Я. Экель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  <w:t>И.о.главы   сельсовета                                                                                            Н.В.Егорова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ind w:firstLine="5400"/>
        <w:rPr/>
      </w:pPr>
      <w:r>
        <w:rPr/>
        <w:t>Приложение 1</w:t>
      </w:r>
    </w:p>
    <w:p>
      <w:pPr>
        <w:pStyle w:val="Normal"/>
        <w:ind w:firstLine="5400"/>
        <w:rPr/>
      </w:pPr>
      <w:r>
        <w:rPr/>
        <w:t>к Решению №В62-159 от 19.06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значения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рублей в месяц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по </w:t>
            </w:r>
            <w:r>
              <w:rPr>
                <w:lang w:val="en-US"/>
              </w:rPr>
              <w:t>I</w:t>
            </w:r>
            <w:r>
              <w:rPr/>
              <w:t>Х групп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00</w:t>
            </w:r>
          </w:p>
        </w:tc>
      </w:tr>
    </w:tbl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16CFFBB2991FFADA0CD99FACC3CDE15D018470F3E36D3DE17357FF503F461Ab0tF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4:00Z</dcterms:created>
  <dc:creator>***</dc:creator>
  <dc:description/>
  <cp:keywords/>
  <dc:language>en-US</dc:language>
  <cp:lastModifiedBy>Кассир</cp:lastModifiedBy>
  <cp:lastPrinted>2015-06-29T14:35:00Z</cp:lastPrinted>
  <dcterms:modified xsi:type="dcterms:W3CDTF">2015-06-29T07:36:00Z</dcterms:modified>
  <cp:revision>18</cp:revision>
  <dc:subject/>
  <dc:title/>
</cp:coreProperties>
</file>