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 в многоквартирных домах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Вопрос-отв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изводился расчет минимального взноса на капитальный ремонт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взнос на капитальный ремонт рассчитан по итогам инвентаризации жилищного фонда с учетом типов многоквартирных домов (далее – МКД), степени их благоустройства, проектных и технических характеристик МКД, а также территории их рас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критериям определяется первоочередность капитального ремонта МК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7.06.2013 N 4-1451 «Об организации проведения капитального ремонта общего имущества </w:t>
        <w:br/>
        <w:t>в многоквартирных домах, расположенных на территории Красноярского края» (далее – Закон Красноярского края) и постановлением Правительства Красноярского края от 29.10.2014 № 5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фактического технического состояния здания является одним из критериев первоочередного внесения МКД в региональную программу капитального ремонта МКД на территории Красноярского края (далее – региональная программа) и краткосрочный план реализации региональной программы капитального ремонта на очередной г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каждой группы домов по каждому МКД органом местного самоуправления производится оценка критериев очередности проведения капитального ремонта общего имущества в МКД. Основным критерием является год ввода в эксплуатацию МКД. Также необходимыми условиями включения в краткосрочный план МКД являются: уровень сбора взносов </w:t>
        <w:br/>
        <w:t xml:space="preserve">на капитальный ремонт общего имущества в МКД за предыдущий год </w:t>
        <w:br/>
        <w:t>не менее 8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осуществляет функции технического заказчика работ </w:t>
        <w:br/>
        <w:t>по капитальному ремонту общего имущества МКД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технического заказч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по капитальному ремонту общего имущества в многоквартирных домах, собственники помещений </w:t>
        <w:br/>
        <w:t xml:space="preserve">в которых формируют фонды капитального ремонта на счете, счетах регионального фонда капитального ремонта МКД на территории Красноярского края (далее – региональный оператор), в соответствии </w:t>
        <w:br/>
        <w:t xml:space="preserve">с Жилищным кодексом Российской Федерации, Законом Красноярского края возложены на регионального оператора. Жилищным кодексом Российской Федерации предоставлено право субъектам передать соответствующие полномочия по выполнению функций технического заказчика работ </w:t>
        <w:br/>
        <w:t xml:space="preserve">по капитальному ремонту органам местного самоуправления и (или) муниципальным бюджетным учреждениям. Однако, учитывая незначительное количество МКД и небольшой объем финансирования мероприятий по капитальному ремонту на первоначальном этапе реализации региональной программы, передача функций технического заказчика представляется нецелесообразн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удет проходить процедура отбора подрядных организаций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качества работ по капитальному ремонту, процедуру отбора подрядных организаций на выполнение работ </w:t>
        <w:br/>
        <w:t>по капитальному ремонту планируется организовать в два этап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будет осуществляться отбор по квалификационным признака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между участниками, прошедшими первый этап, будет проводиться отбор по цене рабо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возникает обязанность у собственников платить взносы </w:t>
        <w:br/>
        <w:t>на капитальный ремонт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установлена обязанность собственников вносить взносы на капитальный ремонт по истечению восьми месяцев после месяца, в котором была опубликована региональ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собственников заключенного (подписанного) договора либо его отсутствие не снимает обязанности с собственников по внесению платежей, а несвоевременное внесение платежа порождает дополнительное обязательство по оплате процентов за несвоевременное исполнение обяз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существляет контроль за расходованием средств, предназначенных на капитальный ремонт общего имущества МКД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фондов капитального ремонта будет осуществляться под контролем службы строительного надзора и жилищного контроля Красноярского края, Счетной палаты края, прокуратуры края, Росфиннадз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ействующее жилищное законодательство и Устав регионального оператора содержат запрет на использование средств, полученных от собственников на иные цели, кроме капитального ремонта МК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ам МКД также предоставлено право на осуществление контроля за деятельностью регионального оператора, путем участия </w:t>
        <w:br/>
        <w:t xml:space="preserve">в составе комиссии по проведению торгов для привлечения подрядных организаций для оказания услуг и (или) выполнения работ по капитальному ремонту общего имущества МКД, в приемке выполненных работ </w:t>
        <w:br/>
        <w:t xml:space="preserve">по капитальному ремонту, в том числе подписание соответствующих актов </w:t>
        <w:br/>
        <w:t xml:space="preserve">и иных документов, связанных с капитальным ремонтом общего имущества </w:t>
        <w:br/>
        <w:t xml:space="preserve">в МК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существляет систематический надзор за состоянием жилого фонд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техническое состояние МКД обеспечивается, в первую очередь, управляющей компанией путем выполнения обязательного минимального перечня работ, установленных постановлением Правительства Российской Федерации от 03.04.2013 № 290. Надзорные полномочия </w:t>
        <w:br/>
        <w:t xml:space="preserve">за деятельностью управляющей компании по обеспечению надлежащего технического состояния МКД возложены на службу строительного надзора </w:t>
        <w:br/>
        <w:t>и жилищного контроля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проконсультироваться по вопросам ЖКХ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капитальному ремонту и взносам на капитальный ремонт можно получить в региональном фонде капитального ремонта </w:t>
        <w:br/>
        <w:t>на территории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телефону (391) 223-93-20</w:t>
      </w:r>
      <w:r>
        <w:rPr>
          <w:rFonts w:cs="Times New Roman" w:ascii="Times New Roman" w:hAnsi="Times New Roman"/>
          <w:sz w:val="28"/>
          <w:szCs w:val="28"/>
        </w:rPr>
        <w:t xml:space="preserve"> и на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ondk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на </w:t>
      </w:r>
      <w:r>
        <w:rPr>
          <w:rFonts w:cs="Times New Roman" w:ascii="Times New Roman" w:hAnsi="Times New Roman"/>
          <w:sz w:val="28"/>
          <w:szCs w:val="28"/>
        </w:rPr>
        <w:t>территории Красноярского края действует консультационно-правовой центр в сфере ЖКХ–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», по бесплатным телефонам которого </w:t>
      </w:r>
      <w:r>
        <w:rPr>
          <w:rFonts w:cs="Times New Roman" w:ascii="Times New Roman" w:hAnsi="Times New Roman"/>
          <w:b/>
          <w:sz w:val="28"/>
          <w:szCs w:val="28"/>
        </w:rPr>
        <w:t>(391) 273-03-00, 8-800-333-70-07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необходимые разъяснения по всем интересующим вопросам в сфере ЖК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6:00Z</dcterms:created>
  <dc:creator>Комп-4</dc:creator>
  <dc:description/>
  <cp:keywords/>
  <dc:language>en-US</dc:language>
  <cp:lastModifiedBy>Комп-4</cp:lastModifiedBy>
  <cp:lastPrinted>2015-05-12T11:39:00Z</cp:lastPrinted>
  <dcterms:modified xsi:type="dcterms:W3CDTF">2015-06-19T03:28:00Z</dcterms:modified>
  <cp:revision>4</cp:revision>
  <dc:subject/>
  <dc:title/>
</cp:coreProperties>
</file>