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/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23.05.2014</w:t>
      </w:r>
      <w:r>
        <w:rPr>
          <w:sz w:val="28"/>
          <w:szCs w:val="28"/>
        </w:rPr>
        <w:t>.                                 с. Никольское                       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 ПРОВЕДЕНИИ АНТИКОРРУПЦИОННОГО МОНИТОРИНГА ДЕЯТЕЛЬНОСТИ МО НИКОЛЬСКИЙ СЕЛЬ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.12.2008 N 273-ФЗ "О противодействии коррупции", во исполнение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расноярского края от 07.07.2009 N 8-3610 "О противодействии коррупции в Красноярском крае", руководствуясь Уставом Николь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антикоррупционный мониторинг деятельности администрации сельсовета в срок до 01.08.201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</w:rPr>
          <w:t>Методику</w:t>
        </w:r>
      </w:hyperlink>
      <w:r>
        <w:rPr/>
        <w:t xml:space="preserve"> проведения антикоррупционного мониторинга деятельности администрации сельсовет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</w:t>
      </w:r>
      <w:hyperlink r:id="rId5">
        <w:r>
          <w:rPr>
            <w:rStyle w:val="InternetLink"/>
          </w:rPr>
          <w:t>план</w:t>
        </w:r>
      </w:hyperlink>
      <w:r>
        <w:rPr/>
        <w:t xml:space="preserve"> мероприятий по проведению антикоррупционного мониторинга администрации сельсовет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сельсовета Егорову Н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овета                                                                     А.Н. Нах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овета</w:t>
      </w:r>
    </w:p>
    <w:p>
      <w:pPr>
        <w:pStyle w:val="Normal"/>
        <w:autoSpaceDE w:val="false"/>
        <w:jc w:val="right"/>
        <w:rPr/>
      </w:pPr>
      <w:r>
        <w:rPr/>
        <w:t>от 23.05.2014 г. N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ГО МОНИТОРИНГА ДЕЯТЕЛЬНОСТИ</w:t>
      </w:r>
    </w:p>
    <w:p>
      <w:pPr>
        <w:pStyle w:val="ConsPlusTitle"/>
        <w:widowControl/>
        <w:jc w:val="center"/>
        <w:rPr/>
      </w:pPr>
      <w:r>
        <w:rPr/>
        <w:t>АДМИНИСТРАЦИИ  НИКОЛЬ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ый мониторинг деятельности администрации Никольского сельсовета (далее - сельсовет) включает в себя выявление, исследование и оценку:</w:t>
      </w:r>
    </w:p>
    <w:p>
      <w:pPr>
        <w:pStyle w:val="Normal"/>
        <w:autoSpaceDE w:val="false"/>
        <w:ind w:firstLine="540"/>
        <w:jc w:val="both"/>
        <w:rPr/>
      </w:pPr>
      <w:r>
        <w:rPr/>
        <w:t>а) явлений, порождающих коррупцию и способствующих ее распро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ояния и распространенности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остаточности и эффективности принимаемых мер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ый мониторинг сельсовета проводится путем сбора информации, анализа документов, проведения опросов, обработки и анализа полученных данных в целях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ый мониторинг деятельности сельсовета осуществляетс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ояние работы по внутреннему планированию мероприятий антикоррупционной направленности, организация их исполнения, а также организация исполнения мероприятий, предусмотренных планами работы сельсовета по противодействию коррупции на соответствующий год (ответственный исполнитель – заместитель главы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б) результаты антикоррупционной экспертизы нормативных правовых актов и их проектов, разработанных сельсоветом (ответственный исполнитель – заместитель главы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е лицами, замещающими должности муниципальной службы в сельсовете, обязанности представлять сведения о доходах, об имуществе и обязательствах имущественного характера (ответственный исполнитель – заместитель главы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г) соблюдение лицами, замещающими должности муниципальной службы в сельсовете, требований к служебному поведению (ответственный исполнитель – заместитель главы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д) практика урегулирования конфликта интересов в отношении лиц, замещающих должности муниципальной службы в сельсовете (ответственный исполнитель – заместитель главы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е) реализация мероприятий, направленных на использование современных механизмов предоставления сельсоветом муниципальных услуг в целях предотвращения коррупции (ответственный исполнитель – заместитель главы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ж) регламентация процесса оказания сельсоветом муниципальных услуг гражданам и юридическим лицам (ответственный исполнитель – главный бухгалтер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ение свободного доступа, открытости, гласности деятельности сельсовета (ответственный исполнитель – главный бухгалтер сельсовета);</w:t>
      </w:r>
    </w:p>
    <w:p>
      <w:pPr>
        <w:pStyle w:val="Normal"/>
        <w:autoSpaceDE w:val="false"/>
        <w:ind w:firstLine="540"/>
        <w:jc w:val="both"/>
        <w:rPr/>
      </w:pPr>
      <w:r>
        <w:rPr/>
        <w:t>и) практика рассмотрения сельсоветом обращений граждан и юридических лиц, в том числе содержащих сведения о коррупциогенных правонарушениях (ответственный исполнитель – заместитель главы сельсовета).</w:t>
      </w:r>
    </w:p>
    <w:p>
      <w:pPr>
        <w:pStyle w:val="Normal"/>
        <w:autoSpaceDE w:val="false"/>
        <w:ind w:firstLine="540"/>
        <w:jc w:val="both"/>
        <w:rPr/>
      </w:pPr>
      <w:r>
        <w:rPr/>
        <w:t>4. Лицами, уполномоченными на проведение антикоррупционного мониторинга деятельности сельсовета, являются руководител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зультатам проделанной работы органом, ответственным за антикоррупционный мониторинг конкретного направления, готовится справка, которая должна содержать в себе описательную и резолютивную части, включающие оценку распространенности коррупции, достаточности и эффективности принимаемых мер по противодействию коррупции, а также предложения по совершенствованию работы по противодействию коррупции и по устранению причин и условий, порождающих коррупцию.</w:t>
      </w:r>
    </w:p>
    <w:p>
      <w:pPr>
        <w:pStyle w:val="Normal"/>
        <w:autoSpaceDE w:val="false"/>
        <w:ind w:firstLine="540"/>
        <w:jc w:val="both"/>
        <w:rPr/>
      </w:pPr>
      <w:r>
        <w:rPr/>
        <w:t>6. Антикоррупционный мониторинг деятельности сельсовета проводится за период с 2012 по 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7. Лицам, проводящим антикоррупционный мониторинг сельсовета, обеспечивается доступ ко всем документам муниципального учреждения, за исключением документов, содержащих сведения, доступ к которым ограничен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Результаты антикоррупционного мониторинга деятельности сельсовета рассматриваются Главой сельсовета и учитываются при разработке антикоррупционной программы, планов мероприятий по противодействию коррупции, реализации иных мер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 о результатах антикоррупционного мониторинга деятельности сельсовета подлежит обязательному опубликованию в средствах массовой информации и размещению в официальном сайте Администрации Нико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3.05.2014 г. N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ПРОВЕДЕНИЮ АНТИКОРРУПЦИОННОГО МОНИТОРИНГА</w:t>
      </w:r>
    </w:p>
    <w:p>
      <w:pPr>
        <w:pStyle w:val="Normal"/>
        <w:autoSpaceDE w:val="false"/>
        <w:jc w:val="center"/>
        <w:rPr/>
      </w:pPr>
      <w:r>
        <w:rPr/>
        <w:t>ДЕЯТЕЛЬНОСТИ АДМИНИСТРАЦИИ ЕЛОВ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9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           </w:t>
              <w:br/>
              <w:t xml:space="preserve">деятельности сельсовета, подготовка справок о его       </w:t>
              <w:br/>
              <w:t xml:space="preserve">результат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6.2014 по</w:t>
              <w:br/>
              <w:t xml:space="preserve">15.07.2014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ого заключения о результатах антикоррупционного мониторинга деятельности сельсов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7.2014 по</w:t>
              <w:br/>
              <w:t xml:space="preserve">18.07.201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нформации о результатах                 </w:t>
              <w:br/>
              <w:t xml:space="preserve">антикоррупционного мониторинга деятельности          </w:t>
              <w:br/>
              <w:t xml:space="preserve">сельсовет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    </w:t>
              <w:br/>
              <w:t xml:space="preserve">25.07.2014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и о результатах               </w:t>
              <w:br/>
              <w:t xml:space="preserve">антикоррупционного мониторинга деятельности          </w:t>
              <w:br/>
              <w:t xml:space="preserve">сельсовета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    </w:t>
              <w:br/>
              <w:t xml:space="preserve">01.08.2014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15B219B6BEBE59CDAF17BFAFF4AC7F3585A1E6333C09F6159F1CBM3WDC" TargetMode="External"/><Relationship Id="rId3" Type="http://schemas.openxmlformats.org/officeDocument/2006/relationships/hyperlink" Target="consultantplus://offline/ref=E0815B219B6BEBE59CDAEF76EC9315C8F8510D166F3A93C73D5FA6946D0435C9MCWEC" TargetMode="External"/><Relationship Id="rId4" Type="http://schemas.openxmlformats.org/officeDocument/2006/relationships/hyperlink" Target="consultantplus://offline/ref=E0815B219B6BEBE59CDAEF76EC9315C8F8510D166C3B91CA335FA6946D0435C9CEBC45D53CC656AB4BA85BMCW6C" TargetMode="External"/><Relationship Id="rId5" Type="http://schemas.openxmlformats.org/officeDocument/2006/relationships/hyperlink" Target="consultantplus://offline/ref=E0815B219B6BEBE59CDAEF76EC9315C8F8510D166C3B91CA335FA6946D0435C9CEBC45D53CC656AB4BA859MCW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5:00Z</dcterms:created>
  <dc:creator>Пользователь Windows</dc:creator>
  <dc:description/>
  <cp:keywords/>
  <dc:language>en-US</dc:language>
  <cp:lastModifiedBy>Кассир</cp:lastModifiedBy>
  <cp:lastPrinted>2014-05-29T10:47:00Z</cp:lastPrinted>
  <dcterms:modified xsi:type="dcterms:W3CDTF">2014-05-29T03:48:00Z</dcterms:modified>
  <cp:revision>8</cp:revision>
  <dc:subject/>
  <dc:title>АДМИНИСТРАЦИЯ ГОРОДА КРАСНОЯРСКА</dc:title>
</cp:coreProperties>
</file>