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663024 с.Никольское, ул.Советская 75а, т.8(39133)3-02-60, эл.почта </w:t>
      </w:r>
      <w:r>
        <w:rPr>
          <w:rFonts w:cs="Times New Roman" w:ascii="Times New Roman" w:hAnsi="Times New Roman"/>
          <w:sz w:val="14"/>
          <w:szCs w:val="14"/>
          <w:lang w:val="en-US"/>
        </w:rPr>
        <w:t>s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sovet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 ОГРН 1022400667079 ИНН 2411003481</w:t>
      </w:r>
      <w:r>
        <w:rPr>
          <w:sz w:val="14"/>
          <w:szCs w:val="14"/>
        </w:rPr>
        <w:t xml:space="preserve"> КПП 241101001</w:t>
      </w:r>
    </w:p>
    <w:p>
      <w:pPr>
        <w:pStyle w:val="Normal"/>
        <w:tabs>
          <w:tab w:val="clear" w:pos="708"/>
          <w:tab w:val="left" w:pos="3206" w:leader="none"/>
        </w:tabs>
        <w:spacing w:lineRule="auto" w:line="216" w:before="0" w:after="0"/>
        <w:ind w:right="-76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.2014 год                           с. Никольское                                              №10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деятельности Администрации Николь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реализации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ей 7  п.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тава Никольского сель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миссии по поступлению и выбытию активов Администрации Николь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ировать комиссию по поступлению и выбытию активов Администрации Николь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гласно приложению 2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форму журнала регистрации уведомлений о получении подарков согласно приложению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форму акта приема – передачи подарка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представляется в   Администрацию Николь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ответственным за  принятие  подарка на хранение назначить Администрацию 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 Постановление  вступает в силу с момента подписания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 возложить на заместителя главы сельсовета Егорову Наталью Викторовну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главы Никольского сельсовета                                                Н.В.Егоро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04.2014 г №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поступлению и выбытию а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ступлению и выбытию активов Администрации Никольского сельсовета(далее – комиссия) постоянно действующий коллегиальный орг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ерсональный и численный состав комиссии определяется Администрацией Николь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7" w:firstLine="64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  <w:t xml:space="preserve">1.3. Состав комиссии формируется таким образом, чтобы была исключе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возможность возникновения конфликта интересов, который мог бы повлия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 К полномочиям комисс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принятие решений о целесообразности использования подарка для обеспечения деятельности Администрацией Никол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седания комиссии проводятся в срок, не превышающий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поступления уведомления о получении подарка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половины её членов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spacing w:lineRule="auto" w:line="240" w:before="0" w:after="0"/>
        <w:ind w:left="67" w:firstLine="653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одачи им заявления о возникновении прямой или косвенной личной заинтересова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приводит или может привести к конфликту интересов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ind w:left="72" w:right="5" w:firstLine="648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учения им подарка и рассмотрения вопроса в отношении полученного подарка на заседании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 w:before="0" w:after="0"/>
        <w:ind w:right="10"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шение Комиссии оформляется протоколом заседания комиссии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 заносится следующая информац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место и время проведения засед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ые вопросы;</w:t>
        <w:tab/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еше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необходимая информация.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04.2014г № 10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поступлению и выбытию актив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ьского сельсовет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62"/>
        <w:gridCol w:w="406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аев Александр Никола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Глава Никольского сельсове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Наталья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заместитель главы Никольского сельсове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ель Анатолий Яковл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Никольского сельского Совета депут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хтич Екатерина Пет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Никольского сельского Совета депут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инина Людмила Геннад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бухгалтер МБУ «Централизованная бухгалтерия»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04.2014г.№10</w:t>
      </w:r>
    </w:p>
    <w:p>
      <w:pPr>
        <w:pStyle w:val="Normal"/>
        <w:spacing w:lineRule="auto" w:line="240" w:before="0" w:after="0"/>
        <w:ind w:right="-902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регистрации уведомлений о получении подарков в связи с протокольными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мероприятиями, служебными командировками и другими официальными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мероприятиями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tbl>
      <w:tblPr>
        <w:tblW w:w="11160" w:type="dxa"/>
        <w:jc w:val="left"/>
        <w:tblInd w:w="-1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91"/>
        <w:gridCol w:w="1046"/>
        <w:gridCol w:w="2014"/>
        <w:gridCol w:w="1440"/>
        <w:gridCol w:w="1260"/>
        <w:gridCol w:w="1836"/>
        <w:gridCol w:w="1764"/>
      </w:tblGrid>
      <w:tr>
        <w:trPr>
          <w:trHeight w:val="363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lang w:eastAsia="ru-RU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bCs/>
                <w:spacing w:val="-9"/>
                <w:kern w:val="2"/>
                <w:lang w:eastAsia="ru-RU"/>
              </w:rPr>
              <w:t>уведомл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Сведения о лице, представившем уведомление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Краткое содержание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lang w:eastAsia="ru-RU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лица, принявшег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lang w:eastAsia="ru-RU"/>
              </w:rPr>
              <w:t>уведомление, его подпис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Подпись лица, представившего уведомление </w:t>
            </w:r>
          </w:p>
        </w:tc>
      </w:tr>
      <w:tr>
        <w:trPr>
          <w:trHeight w:val="121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Номер телеф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529" w:right="-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right="-9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04.2014г №10</w:t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подарка</w:t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spacing w:lineRule="auto" w:line="240" w:before="0" w:after="0"/>
        <w:ind w:left="619" w:hanging="6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20 ____года                                                                №_____</w:t>
        <w:tab/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, наименование замещаемой должност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ргана местного самоуправления (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ю пода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ткое описание подар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й в соответствии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ткое описание мероприятия, на котором получен пода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9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перед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приня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кументального подтверждения, решения комиссии или экспертного заклю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ата, номер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6"/>
      </w:tblGrid>
      <w:tr>
        <w:trPr>
          <w:trHeight w:val="1386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верну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)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получ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60" w:right="1274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3:00Z</dcterms:created>
  <dc:creator>Н.С. Полева</dc:creator>
  <dc:description/>
  <cp:keywords/>
  <dc:language>en-US</dc:language>
  <cp:lastModifiedBy>Кассир</cp:lastModifiedBy>
  <cp:lastPrinted>2014-02-14T17:45:00Z</cp:lastPrinted>
  <dcterms:modified xsi:type="dcterms:W3CDTF">2014-04-07T09:27:00Z</dcterms:modified>
  <cp:revision>15</cp:revision>
  <dc:subject/>
  <dc:title>Данный проект муниципального правового акта разработан в соответствии с Федеральным законом от 02</dc:title>
</cp:coreProperties>
</file>