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.                                                                                              №4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    бюджетного   учре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о статьей 15 Федерального закона от 06.10.2003 № 131-ФЗ                   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Никольского сельского Совета депутатов от 20.09.2013 № В44-110р «Об утверждении Положения об  оплате труда работников муниципальных учреждений Никольского сельсовета», руководствуясь Уставом Николь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1. Утвердить 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Настоящее постановление подлежит официальному опубликованию в газете «Емельяновские веси»  и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/>
      </w:pPr>
      <w:r>
        <w:rPr/>
        <w:tab/>
        <w:t>3. Постановление вступает в силу после его официального опубликования, и распространяется  к правоотношениям, возникшим с 1 октября 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постановления возложить на заместителя главы сельсовета  Егорову Наталью Викторов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лава сельсовета                                            А.Н.Н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</w:t>
      </w:r>
      <w:r>
        <w:rPr/>
        <w:t xml:space="preserve">   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7:00Z</dcterms:created>
  <dc:creator>Sekretar</dc:creator>
  <dc:description/>
  <cp:keywords/>
  <dc:language>en-US</dc:language>
  <cp:lastModifiedBy>BUH</cp:lastModifiedBy>
  <cp:lastPrinted>2013-12-05T14:11:00Z</cp:lastPrinted>
  <dcterms:modified xsi:type="dcterms:W3CDTF">2013-12-09T03:45:00Z</dcterms:modified>
  <cp:revision>14</cp:revision>
  <dc:subject/>
  <dc:title>РОССИЙСКАЯ ФЕДЕРАЦИЯ</dc:title>
</cp:coreProperties>
</file>