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3-02-60, факс 8(39133)3-01-69 эл.почта s-sovet@mail.ru ОГРН 1022400667079 ИНН 2411003481 КПП 241101001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10.2013.                                      Никольское                         №48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роверке достоверности и полноты сведений о доходах, об имуществе и обязательствах имущественного характера, предоставляемых лиц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.1 ст. 8 </w:t>
      </w:r>
      <w:r>
        <w:rPr>
          <w:rFonts w:cs="Times New Roman" w:ascii="Times New Roman" w:hAnsi="Times New Roman"/>
          <w:iCs/>
          <w:sz w:val="28"/>
          <w:szCs w:val="28"/>
        </w:rPr>
        <w:t>Федерального закона от 25.12.2008              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Уставом Никольского сельсовета, постановлением администрации Никольского сельсовета от 05.04.2013 №2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ложения о порядке представления лицами, претендующими на замещение должностей руководителей муниципальных учреждений, лицами, замещающими должности руководителей муниципальных учреждений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СТАНОВЛЯЕТ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оложение о проверке достоверности и  полноты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Администрации Никольского сельсовет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А.Н. Нахае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  <w:br/>
        <w:t xml:space="preserve">                                                                                             к постановлению администрации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икольского сельсовета  от 02.10.2013 № 5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b/>
            <w:bCs/>
          </w:rPr>
          <w:t xml:space="preserve">Положение о </w:t>
        </w:r>
      </w:hyperlink>
      <w:r>
        <w:rPr>
          <w:b/>
          <w:bCs/>
        </w:rPr>
        <w:t>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, и лицами, замещающими  должности руководителей муниципаль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лицами, претендующими на замещение должностей руководителей муниципальных учреждений, и лицами, замещающими должности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нованием для осуществления проверки является информация, о представлении лицом, претендующим на замещение должности  руководителя муниципального учреждения, или лицом, замещающим должность руководителя муниципального учреждения недостоверных или неполных сведений о доходах, об имуществе </w:t>
        <w:br/>
        <w:t xml:space="preserve">и обязательствах имущественного характера, представленная в письменной форм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оведении проверки принимается отдельно в отношении каждого лица, претендующего на замещение должности руководителя муниципального учреждения, или лица, замещающего должность руководителя муниципального учреждения (далее – проверяемое лицо) и оформляется правовым актом учредителя муниципального учреждения или лица, которому такие полномочия предоставлены учредител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вом акте учредителя муниципального учреждения или лица, которому такие полномочия предоставлены учредителем, указыв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проверк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ные лица администрации Никольского сельсовета и (или) соответствующего структурного подразделения администрации Емельяновского района, которым поручено провести проверку (далее – должностные лица и (или) структурные подразделения, которым поручено провести проверку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, в течение которых должна быть проведена прове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 должностные лица и (или) структурные подразделения, которым поручено провести провер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уведомление в письменной форме проверяемого лица о начале в отношении него проверки, а также о том, какие сведения, представленные им, подлежат проверке, и разъяснение ему пункта 9 Порядка в течение 2 рабочих дней со дня принятия решения о проведении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бращения проверяемого лица проводят с проверяемым лицом беседу в течение 7 рабочих дней со дня обращения, а при наличии уважительной причины – в срок, согласованный с проверяемым лиц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праве предложить проверяемому лицу представить письменные пояснения и сообщить о возможности представить дополнительные материалы  в течение 7 рабочих дней со дня получения пред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праве изучать представленные проверяемым лицом сведения </w:t>
        <w:br/>
        <w:t>о доходах, об имуществе и обязательствах имущественного характера, письменные пояснения и дополнительные материал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праве наводить справки у физических лиц и получать от них информацию с их соглас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праве обратиться к субъектам, предоставившим письменную информацию, явившуюся основанием для проведения проверки, для получения уточн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праве осуществлять анализ сведений, представленных проверяемым лицом, в соответствии с законодательством Российской Федерации </w:t>
        <w:br/>
        <w:t>о противодействии корруп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ряемое лицо впра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 в ходе проверки, а также </w:t>
        <w:br/>
        <w:t>по результатам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дополнительные материалы и давать по ним пояснения </w:t>
        <w:br/>
        <w:t>в письменной фор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к должностному лицу и (или) структурному подразделению, которым поручено провести проверку, с подлежащим удовлетворению ходатайством о проведении с ним беседы по вопросам провер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ся с материалами проверки, с докладом о результатах прове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ленные проверяемым лицом дополнительные материалы, письменные пояснения приобщаются к материалам прове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лжностные лица и (или) структурные подразделения, которым поручено провести проверку, по окончании проверки представляют учредителю муниципального учреждения или лицу, которому такие полномочия предоставлены учредителем, принявшему решение о проведении проверки, доклад о результатах проверки, а также знакомят проверяемое лицо с материалами проверки и докладом о результатах проверки в течение 3 рабочих дней после дня окончания провер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чредитель муниципального учреждения или лицо, которому такие полномочия предоставлены учредителем, направляет субъектам, предоставившим письменную информацию, явившуюся основанием для проведения проверки, сообщение </w:t>
        <w:br/>
        <w:t xml:space="preserve">о результатах проверки в течение 3 рабочих дней после дня окончания проверк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ение лиц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 лиц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8D27A548249F6C4C66F09430D0D9A8927BA55EC0D290B3F92048FCAD9296FD21C025CF1400814BgFZ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8:00Z</dcterms:created>
  <dc:creator>Сергей Катков</dc:creator>
  <dc:description/>
  <cp:keywords/>
  <dc:language>en-US</dc:language>
  <cp:lastModifiedBy>Кассир</cp:lastModifiedBy>
  <cp:lastPrinted>2013-11-08T10:38:00Z</cp:lastPrinted>
  <dcterms:modified xsi:type="dcterms:W3CDTF">2013-11-08T03:41:00Z</dcterms:modified>
  <cp:revision>17</cp:revision>
  <dc:subject/>
  <dc:title> </dc:title>
</cp:coreProperties>
</file>