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04"/>
        <w:gridCol w:w="2335"/>
        <w:gridCol w:w="3918"/>
        <w:gridCol w:w="3040"/>
        <w:gridCol w:w="1896"/>
        <w:gridCol w:w="2254"/>
      </w:tblGrid>
      <w:tr>
        <w:trPr>
          <w:trHeight w:val="18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Таблица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ежведомственных и (или) межуровневых взаимодействий по государственным (муниципальным)</w:t>
            </w:r>
          </w:p>
        </w:tc>
      </w:tr>
      <w:tr>
        <w:trPr>
          <w:trHeight w:val="18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услугам, предоставляемым органами власти (организациями) Емельяновского района</w:t>
            </w:r>
          </w:p>
        </w:tc>
      </w:tr>
      <w:tr>
        <w:trPr>
          <w:trHeight w:val="15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сударственной (муниципальной) услуг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услуг, включенных в государственную (муниципальную) услугу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сведений (документов), необходимых для предоставления государственной (муниципальной) услуг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правовые акты, закрепляющие необходимость предоставления сведений (документов) для предоставления государственной (муниципальной) услуг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ый порядок получения докумен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 компетенции которого относится предоставление сведений (документов)</w:t>
            </w:r>
          </w:p>
        </w:tc>
      </w:tr>
      <w:tr>
        <w:trPr>
          <w:trHeight w:val="1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6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ивный регламент по предоставлению муниципальной услуги 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 отметкой о регистрации по месту жительств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иска из домовой книги (финансового лицевого счета)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икольского  сельсовета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зарегистрированных правах заявителя и членов его семьи либо о переходе этих прав на объекты недвижимого имуществ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ельяновский отдел Управления Федеральной службы государственной регистрации, кадастра и картографии по Красноярскому краю</w:t>
            </w:r>
          </w:p>
        </w:tc>
      </w:tr>
      <w:tr>
        <w:trPr>
          <w:trHeight w:val="1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пользования жилым помещением, занимаемым заявителем и членами его семьи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итель</w:t>
            </w:r>
          </w:p>
        </w:tc>
      </w:tr>
    </w:tbl>
    <w:p>
      <w:pPr>
        <w:pStyle w:val="Normal"/>
        <w:rPr/>
      </w:pPr>
      <w:r>
        <w:rPr/>
        <w:t>Егорова Н.В</w:t>
      </w:r>
    </w:p>
    <w:p>
      <w:pPr>
        <w:pStyle w:val="Normal"/>
        <w:rPr/>
      </w:pPr>
      <w:r>
        <w:rPr/>
        <w:t>тел. 8(39133)3-02-60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15:00Z</dcterms:created>
  <dc:creator>Admin</dc:creator>
  <dc:description/>
  <cp:keywords/>
  <dc:language>en-US</dc:language>
  <cp:lastModifiedBy>XP GAME 2008</cp:lastModifiedBy>
  <cp:lastPrinted>2012-05-28T10:10:00Z</cp:lastPrinted>
  <dcterms:modified xsi:type="dcterms:W3CDTF">2013-04-29T14:26:00Z</dcterms:modified>
  <cp:revision>47</cp:revision>
  <dc:subject/>
  <dc:title>                           Таблица          </dc:title>
</cp:coreProperties>
</file>