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2628900" cy="330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722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6" r="-5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ЕМЕЛЬЯНОВСКОГО РАЙОНА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589" w:hanging="0"/>
                              <w:jc w:val="center"/>
                              <w:rPr>
                                <w:rFonts w:ascii="Bookman Old Style" w:hAnsi="Bookman Old Style" w:cs="Bookman Old Style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Московская ул., 155, рп. Емельяново, 6630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акс 277-56-86, телефон 277-56-8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-82-55, 8(39133)2-12-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-mail: admin@emelyanovo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10224006652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24110036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241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.03.2013</w:t>
                            </w:r>
                          </w:p>
                          <w:p>
                            <w:pPr>
                              <w:pStyle w:val="Normal"/>
                              <w:ind w:left="5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8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7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0.45pt;mso-wrap-distance-left:9.05pt;mso-wrap-distance-right:9.05pt;mso-wrap-distance-top:0pt;mso-wrap-distance-bottom:0pt;margin-top:0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722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6" r="-5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ЕМЕЛЬЯНОВСКОГО РАЙОНА</w:t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spacing w:lineRule="auto" w:line="218"/>
                        <w:ind w:left="589" w:hanging="0"/>
                        <w:jc w:val="center"/>
                        <w:rPr>
                          <w:rFonts w:ascii="Bookman Old Style" w:hAnsi="Bookman Old Style" w:cs="Bookman Old Style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Московская ул., 155, рп. Емельяново, 6630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акс 277-56-86, телефон 277-56-88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56-82-55, 8(39133)2-12-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-mail: admin@emelyanovo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ГР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10224006652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24110036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ПП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2411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8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22.03.2013</w:t>
                      </w:r>
                    </w:p>
                    <w:p>
                      <w:pPr>
                        <w:pStyle w:val="Normal"/>
                        <w:ind w:left="58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8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№ </w:t>
                      </w:r>
                      <w:r>
                        <w:rPr>
                          <w:sz w:val="18"/>
                          <w:szCs w:val="18"/>
                        </w:rPr>
                        <w:t>707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left="5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</w:t>
      </w:r>
    </w:p>
    <w:p>
      <w:pPr>
        <w:pStyle w:val="Heading2"/>
        <w:jc w:val="center"/>
        <w:rPr>
          <w:b w:val="false"/>
          <w:b w:val="false"/>
          <w:bCs w:val="false"/>
          <w:szCs w:val="36"/>
          <w:lang w:val="en-US" w:eastAsia="en-US"/>
        </w:rPr>
      </w:pPr>
      <w:r>
        <w:rPr>
          <w:b w:val="false"/>
          <w:bCs w:val="false"/>
          <w:szCs w:val="36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page">
                  <wp:posOffset>3594735</wp:posOffset>
                </wp:positionH>
                <wp:positionV relativeFrom="page">
                  <wp:posOffset>1524000</wp:posOffset>
                </wp:positionV>
                <wp:extent cx="3387090" cy="2400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400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Главам поселений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6.7pt;height:189pt;mso-wrap-distance-left:9.05pt;mso-wrap-distance-right:9.05pt;mso-wrap-distance-top:7.2pt;mso-wrap-distance-bottom:7.2pt;margin-top:120pt;mso-position-vertical-relative:page;margin-left:283.05pt;mso-position-horizontal-relative:page">
                <v:stroke dashstyle="dash"/>
                <v:textbox inset="0.3in,0.3in,0.3in,0.3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Главам посел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 xml:space="preserve">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bCs/>
          <w:szCs w:val="36"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Cs/>
          <w:szCs w:val="36"/>
        </w:rPr>
        <w:t xml:space="preserve">                                                                                 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Cs/>
          <w:szCs w:val="36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10" w:leader="none"/>
          <w:tab w:val="left" w:pos="532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shd w:fill="FFFFFF" w:val="clear"/>
        <w:spacing w:lineRule="exact" w:line="326" w:before="859" w:after="0"/>
        <w:ind w:right="5102" w:hanging="0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  <w:t>О предоставлении сведений о доход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6256020</wp:posOffset>
                </wp:positionV>
                <wp:extent cx="1606550" cy="5746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45.25pt;mso-wrap-distance-left:1.9pt;mso-wrap-distance-right:1.9pt;mso-wrap-distance-top:0pt;mso-wrap-distance-bottom:0pt;margin-top:492.6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5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/>
      </w:pPr>
      <w:r>
        <w:rPr/>
        <w:t>руководителями муниципальных учрежде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Федеральным законом от 29 декабря 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оставления руководителями этих учреждений сведений о доходах, об имуществе и обязательствах имущественного характера» (далее - ФЗ-280) внесены изменения в статью 275 Трудового кодекса Российской Федерации, предусматривающие обязанность 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лицами, поступающими на должность руководителя государственного (муниципального) учреждения (при поступлении на работу), и руководителями государственных (муниципальных) учреждений (ежегодно).</w:t>
      </w:r>
    </w:p>
    <w:p>
      <w:pPr>
        <w:pStyle w:val="Style16"/>
        <w:ind w:firstLine="709"/>
        <w:jc w:val="both"/>
        <w:rPr/>
      </w:pPr>
      <w:r>
        <w:rPr/>
        <w:t xml:space="preserve">Согласно п. 2 ст. 2 ФЗ-280 </w:t>
      </w:r>
      <w:r>
        <w:rPr>
          <w:b/>
        </w:rPr>
        <w:t>порядок предоставления таких сведений лицом, поступающим на должность руководителя муниципального учреждения, руководителем муниципального учреждения, утверждается нормативным правовым актом органа местного самоуправления.</w:t>
      </w:r>
      <w:r>
        <w:rPr/>
        <w:t xml:space="preserve"> При этом следует иметь в виду, что п. 2 ст. 4 ФЗ-280 предусмотрено, что руководители государственных (муниципальных) учреждений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</w:t>
      </w:r>
    </w:p>
    <w:p>
      <w:pPr>
        <w:pStyle w:val="Style16"/>
        <w:ind w:firstLine="709"/>
        <w:jc w:val="both"/>
        <w:rPr/>
      </w:pPr>
      <w:r>
        <w:rPr/>
        <w:t>В связи с вышеизложенным рекомендую в кратчайшие сроки принять соответствующий нормативно-правовой акт Вашим органом местного самоуправления и организовать работу по представлению указанных выше сведений руководителями Ваших муниципальных учреждений до 30 апреля 2013 года в соответствии с действующим законодательством.</w:t>
      </w:r>
    </w:p>
    <w:p>
      <w:pPr>
        <w:pStyle w:val="Style16"/>
        <w:jc w:val="both"/>
        <w:rPr>
          <w:bCs/>
          <w:kern w:val="2"/>
        </w:rPr>
      </w:pPr>
      <w:r>
        <w:rPr/>
        <w:t xml:space="preserve">          </w:t>
      </w:r>
      <w:r>
        <w:rPr/>
        <w:t>На Вашу электронную почту отправлен нормативно-правовой акт принятый администрацией Емельяновского района от 19.03.2013 №415      «</w:t>
      </w:r>
      <w:r>
        <w:rPr>
          <w:bCs/>
          <w:kern w:val="2"/>
        </w:rPr>
        <w:t>Об утверждении Положения о порядке представления лицами, претендующими на замещение должностей руководителей муниципальных учреждений, лицами, замещающими должности руководителей муниципальных учреждений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», который можно взять за основу при разработке вашего документа.</w:t>
      </w:r>
    </w:p>
    <w:p>
      <w:pPr>
        <w:pStyle w:val="Style16"/>
        <w:ind w:firstLine="709"/>
        <w:jc w:val="both"/>
        <w:rPr>
          <w:bCs/>
          <w:color w:val="000000"/>
          <w:spacing w:val="-1"/>
          <w:kern w:val="2"/>
        </w:rPr>
      </w:pPr>
      <w:r>
        <w:rPr>
          <w:bCs/>
          <w:color w:val="000000"/>
          <w:spacing w:val="-1"/>
          <w:kern w:val="2"/>
        </w:rPr>
      </w:r>
    </w:p>
    <w:p>
      <w:pPr>
        <w:pStyle w:val="Style1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6"/>
        <w:rPr>
          <w:color w:val="000000"/>
          <w:spacing w:val="-1"/>
        </w:rPr>
      </w:pPr>
      <w:r>
        <w:rPr>
          <w:color w:val="000000"/>
          <w:spacing w:val="-1"/>
        </w:rPr>
        <w:t>Глава администрации района                                                              Е.А. Юркова</w:t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0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Шумкова Александра Сергеевна</w:t>
      </w:r>
    </w:p>
    <w:p>
      <w:pPr>
        <w:pStyle w:val="Normal"/>
        <w:shd w:fill="FFFFFF" w:val="clear"/>
        <w:spacing w:lineRule="exact" w:line="20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-14-93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08:00Z</dcterms:created>
  <dc:creator>Катков Сергей</dc:creator>
  <dc:description/>
  <cp:keywords/>
  <dc:language>en-US</dc:language>
  <cp:lastModifiedBy>Шумкова</cp:lastModifiedBy>
  <cp:lastPrinted>2013-03-22T11:22:00Z</cp:lastPrinted>
  <dcterms:modified xsi:type="dcterms:W3CDTF">2013-03-25T00:04:00Z</dcterms:modified>
  <cp:revision>89</cp:revision>
  <dc:subject/>
  <dc:title>     РОССИЙСКАЯ ФЕДЕРАЦИЯ                                                             </dc:title>
</cp:coreProperties>
</file>