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3-02-60, факс 8(39133)3-01-69 эл.почта s-sovet@mail.ru ОГРН 1022400667079 ИНН 2411003481 КПП 2411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2г.                                                                                             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6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муниципальных служащих Администрации Никольского сельсовета и членов их семей на официальном    сайте Администрации Емельяновского района и представления этих сведений средствам массовой информации</w:t>
            </w:r>
          </w:p>
        </w:tc>
      </w:tr>
    </w:tbl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8 Федерального закона от 25 декабря 2008 года № 273-ФЗ «О противодействии коррупции», Уставом Никольского сельсовета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Никольского сельсовета и членов их семей на официальном сайте Администрации Емельяновского района и представления этих сведений средствам массовой информации (далее - Порядок)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>2. Контроль за выполнением Порядка оставляю за собой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 xml:space="preserve">3. Опубликовать настоящее постановление в газете «Емельяновские веси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сельсовета                                                    А.Н.Наха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икольского сельсовета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от 16.05.2012г. № 1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сведений о доходах, об имуществе и обязательствах имущественного характера муниципальных служащи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Никольского сельсовета и членов их семей на официальном сайте Администрации Емельяновского район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едставления этих сведений средствам массовой информ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м Порядком устанавливаются обязанности Администрации Никольского сельсовета по размещению сведений о доходах, об имуществе и обязательствах имущественного характера муниципальных служащих Администрации Никольского сельсовета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Емельяновского района (далее - официальный сайт) и предоставления этих сведений средствам массовой информации для опубликования в связи с их запросами. </w:t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аспространяется на муниципальных служащих Администрации Никольского сельсовета, должности которых включены в Перечень должностей муниципальной службы в Администрации Никольского сельсовета, при назначении на которые граждане и при замещении которых муниципальные служащие Администрации Никольского сельсовета обязаны представлять сведения о своих доходах, </w:t>
      </w:r>
      <w:r>
        <w:rPr>
          <w:lang w:eastAsia="ar-SA"/>
        </w:rPr>
        <w:t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/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/>
        <w:t>3) декларированный годовой доход муниципального служащего, его 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/>
        <w:t>3. В размещаемой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/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/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:</w:t>
      </w:r>
    </w:p>
    <w:p>
      <w:pPr>
        <w:pStyle w:val="Normal"/>
        <w:ind w:firstLine="709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ind w:firstLine="709"/>
        <w:jc w:val="both"/>
        <w:rPr/>
      </w:pPr>
      <w:r>
        <w:rPr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муниципальным служащим Администрации Никольского сельсовета, в должностные обязанности которого входит организация кадровой работы.</w:t>
      </w:r>
    </w:p>
    <w:p>
      <w:pPr>
        <w:pStyle w:val="Normal"/>
        <w:ind w:firstLine="709"/>
        <w:jc w:val="both"/>
        <w:rPr/>
      </w:pPr>
      <w:r>
        <w:rPr/>
        <w:t>6. Муниципальный служащий Администрации  сельсовета, в должностные обязанности которого входит организация кадровой работы:</w:t>
      </w:r>
    </w:p>
    <w:p>
      <w:pPr>
        <w:pStyle w:val="Normal"/>
        <w:ind w:firstLine="709"/>
        <w:jc w:val="both"/>
        <w:rPr/>
      </w:pPr>
      <w:r>
        <w:rPr/>
        <w:t>1) в 3-дневный срок со дня поступления запроса от средства массовой информации сообщают о нем муниципальному служащему Администрации Никольского сельсовета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/>
        <w:t>2) в 7-дневный срок со дня поступления запроса от средства массовой информации обеспечивают  предоставление ему сведений, 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>7. Муниципальный служащий Администрации Никольского сельсовета, в должностные обязанности которого входит организация кадровой работы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21:00Z</dcterms:created>
  <dc:creator>Admin</dc:creator>
  <dc:description/>
  <cp:keywords/>
  <dc:language>en-US</dc:language>
  <cp:lastModifiedBy>Кассир</cp:lastModifiedBy>
  <cp:lastPrinted>2012-05-28T15:36:00Z</cp:lastPrinted>
  <dcterms:modified xsi:type="dcterms:W3CDTF">2012-05-28T07:37:00Z</dcterms:modified>
  <cp:revision>11</cp:revision>
  <dc:subject/>
  <dc:title> </dc:title>
</cp:coreProperties>
</file>