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5.04.2013                                      Никольское</w:t>
        <w:tab/>
        <w:t xml:space="preserve">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граждан в обеспечении первичны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мер пожарной безопасности на территории М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1. Утвердить Порядок привлечения граждан к выполнению социально значимых для МО Никольский сельсовет  работ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МО Никольского сельсовета согласно приложению № 2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 Емельяновские вес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Н.Наха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Главы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5.04.2013  №18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 для МО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социально значимых для  МО работ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МО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МО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МО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О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информационной политики Администрации МО информацию о ходе проведения социально значи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в МО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left="7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к постановлению главы мо  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от 05.04.2013 №1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муниципального образования Николь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3:00Z</dcterms:created>
  <dc:creator>Жанна</dc:creator>
  <dc:description/>
  <cp:keywords/>
  <dc:language>en-US</dc:language>
  <cp:lastModifiedBy>Кассир</cp:lastModifiedBy>
  <cp:lastPrinted>2013-04-09T09:56:00Z</cp:lastPrinted>
  <dcterms:modified xsi:type="dcterms:W3CDTF">2013-04-09T01:56:00Z</dcterms:modified>
  <cp:revision>46</cp:revision>
  <dc:subject/>
  <dc:title>РОССИЙСКАЯ ФЕДЕРАЦИЯ</dc:title>
</cp:coreProperties>
</file>